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0" w:leader="none"/>
        </w:tabs>
        <w:rPr/>
      </w:pPr>
      <w:r>
        <w:rPr>
          <w:rFonts w:cs="Arial" w:ascii="Arial" w:hAnsi="Arial"/>
          <w:b/>
          <w:sz w:val="36"/>
          <w:szCs w:val="36"/>
        </w:rPr>
        <w:t>SUBCOURSE</w:t>
        <w:tab/>
        <w:t>EDITION</w:t>
      </w:r>
    </w:p>
    <w:p>
      <w:pPr>
        <w:pStyle w:val="Normal"/>
        <w:widowControl/>
        <w:tabs>
          <w:tab w:val="clear" w:pos="720"/>
          <w:tab w:val="center" w:pos="9000" w:leader="none"/>
        </w:tabs>
        <w:ind w:left="360" w:hanging="0"/>
        <w:rPr/>
      </w:pPr>
      <w:r>
        <w:rPr>
          <w:rFonts w:cs="Arial" w:ascii="Arial" w:hAnsi="Arial"/>
          <w:b/>
          <w:sz w:val="36"/>
          <w:szCs w:val="36"/>
        </w:rPr>
        <w:t xml:space="preserve">IT 0306 </w:t>
        <w:tab/>
        <w:t>A</w:t>
      </w:r>
    </w:p>
    <w:p>
      <w:pPr>
        <w:pStyle w:val="Normal"/>
        <w:widowControl/>
        <w:rPr>
          <w:rFonts w:ascii="Arial" w:hAnsi="Arial" w:cs="Arial"/>
          <w:b/>
          <w:b/>
          <w:sz w:val="36"/>
          <w:szCs w:val="36"/>
        </w:rPr>
      </w:pPr>
      <w:r>
        <w:rPr>
          <w:rFonts w:cs="Arial" w:ascii="Arial" w:hAnsi="Arial"/>
          <w:b/>
          <w:sz w:val="36"/>
          <w:szCs w:val="36"/>
        </w:rPr>
      </w:r>
    </w:p>
    <w:p>
      <w:pPr>
        <w:pStyle w:val="Normal"/>
        <w:widowControl/>
        <w:pBdr>
          <w:top w:val="single" w:sz="48" w:space="1" w:color="000000"/>
        </w:pBdr>
        <w:rPr>
          <w:rFonts w:ascii="Arial" w:hAnsi="Arial" w:cs="Arial"/>
          <w:b/>
          <w:b/>
          <w:sz w:val="36"/>
          <w:szCs w:val="36"/>
        </w:rPr>
      </w:pPr>
      <w:r>
        <w:rPr>
          <w:rFonts w:cs="Arial" w:ascii="Arial" w:hAnsi="Arial"/>
          <w:b/>
          <w:sz w:val="36"/>
          <w:szCs w:val="36"/>
        </w:rPr>
      </w:r>
    </w:p>
    <w:p>
      <w:pPr>
        <w:pStyle w:val="Normal"/>
        <w:widowControl/>
        <w:jc w:val="center"/>
        <w:rPr/>
      </w:pPr>
      <w:r>
        <w:rPr>
          <w:rFonts w:cs="Arial" w:ascii="Arial" w:hAnsi="Arial"/>
          <w:b/>
          <w:bCs/>
          <w:sz w:val="36"/>
          <w:szCs w:val="36"/>
        </w:rPr>
        <w:t xml:space="preserve">US ARMY INTELLIGENCE </w:t>
      </w:r>
      <w:r>
        <w:rPr>
          <w:rFonts w:cs="Arial" w:ascii="Arial" w:hAnsi="Arial"/>
          <w:b/>
          <w:sz w:val="36"/>
          <w:szCs w:val="36"/>
        </w:rPr>
        <w:t>CENTER</w:t>
      </w:r>
    </w:p>
    <w:p>
      <w:pPr>
        <w:pStyle w:val="Normal"/>
        <w:widowControl/>
        <w:jc w:val="center"/>
        <w:rPr>
          <w:rFonts w:ascii="Arial" w:hAnsi="Arial" w:cs="Arial"/>
          <w:b/>
          <w:b/>
          <w:sz w:val="36"/>
          <w:szCs w:val="36"/>
        </w:rPr>
      </w:pPr>
      <w:r>
        <w:rPr>
          <w:rFonts w:cs="Arial" w:ascii="Arial" w:hAnsi="Arial"/>
          <w:b/>
          <w:sz w:val="36"/>
          <w:szCs w:val="36"/>
        </w:rPr>
      </w:r>
    </w:p>
    <w:p>
      <w:pPr>
        <w:pStyle w:val="Normal"/>
        <w:widowControl/>
        <w:jc w:val="center"/>
        <w:rPr>
          <w:rFonts w:ascii="Arial" w:hAnsi="Arial" w:cs="Arial"/>
          <w:b/>
          <w:b/>
          <w:sz w:val="36"/>
          <w:szCs w:val="36"/>
        </w:rPr>
      </w:pPr>
      <w:r>
        <w:rPr>
          <w:rFonts w:cs="Arial" w:ascii="Arial" w:hAnsi="Arial"/>
          <w:b/>
          <w:sz w:val="36"/>
          <w:szCs w:val="36"/>
        </w:rPr>
        <w:t>BORDER COORDINATES</w:t>
      </w:r>
    </w:p>
    <w:p>
      <w:pPr>
        <w:pStyle w:val="Normal"/>
        <w:widowControl/>
        <w:rPr>
          <w:rFonts w:ascii="Arial" w:hAnsi="Arial" w:cs="Arial"/>
          <w:b/>
          <w:b/>
          <w:sz w:val="36"/>
          <w:szCs w:val="36"/>
        </w:rPr>
      </w:pPr>
      <w:r>
        <w:rPr>
          <w:rFonts w:cs="Arial" w:ascii="Arial" w:hAnsi="Arial"/>
          <w:b/>
          <w:sz w:val="36"/>
          <w:szCs w:val="36"/>
        </w:rPr>
      </w:r>
    </w:p>
    <w:p>
      <w:pPr>
        <w:pStyle w:val="Normal"/>
        <w:widowControl/>
        <w:rPr>
          <w:rFonts w:ascii="Arial" w:hAnsi="Arial" w:cs="Arial"/>
          <w:b/>
          <w:b/>
          <w:sz w:val="36"/>
          <w:szCs w:val="36"/>
        </w:rPr>
      </w:pPr>
      <w:r>
        <w:rPr>
          <w:rFonts w:cs="Arial" w:ascii="Arial" w:hAnsi="Arial"/>
          <w:b/>
          <w:sz w:val="36"/>
          <w:szCs w:val="36"/>
        </w:rPr>
      </w:r>
    </w:p>
    <w:p>
      <w:pPr>
        <w:pStyle w:val="Normal"/>
        <w:widowControl/>
        <w:rPr>
          <w:rFonts w:ascii="Arial" w:hAnsi="Arial" w:cs="Arial"/>
          <w:b/>
          <w:b/>
          <w:sz w:val="36"/>
          <w:szCs w:val="36"/>
        </w:rPr>
      </w:pPr>
      <w:r>
        <w:rPr>
          <w:rFonts w:cs="Arial" w:ascii="Arial" w:hAnsi="Arial"/>
          <w:b/>
          <w:sz w:val="36"/>
          <w:szCs w:val="36"/>
        </w:rPr>
      </w:r>
    </w:p>
    <w:p>
      <w:pPr>
        <w:pStyle w:val="Normal"/>
        <w:widowControl/>
        <w:jc w:val="center"/>
        <w:rPr>
          <w:rFonts w:ascii="Arial" w:hAnsi="Arial" w:cs="Arial"/>
          <w:b/>
          <w:b/>
          <w:sz w:val="36"/>
          <w:szCs w:val="36"/>
        </w:rPr>
      </w:pPr>
      <w:r>
        <w:rPr>
          <w:rFonts w:cs="Arial" w:ascii="Arial" w:hAnsi="Arial"/>
          <w:b/>
          <w:sz w:val="36"/>
          <w:szCs w:val="36"/>
        </w:rPr>
        <w:drawing>
          <wp:inline distT="0" distB="0" distL="0" distR="0">
            <wp:extent cx="6386830" cy="536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86830" cy="5369560"/>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BORDER COORDINATE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Subcourse Number IT 0306</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EDITION A</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US ARMY INTELLIGENCE CENTER</w:t>
      </w:r>
    </w:p>
    <w:p>
      <w:pPr>
        <w:pStyle w:val="Normal"/>
        <w:widowControl/>
        <w:jc w:val="center"/>
        <w:rPr>
          <w:rFonts w:ascii="Arial" w:hAnsi="Arial" w:cs="Arial"/>
          <w:sz w:val="22"/>
          <w:szCs w:val="22"/>
        </w:rPr>
      </w:pPr>
      <w:r>
        <w:rPr>
          <w:rFonts w:cs="Arial" w:ascii="Arial" w:hAnsi="Arial"/>
          <w:sz w:val="22"/>
          <w:szCs w:val="22"/>
        </w:rPr>
        <w:t>FORT HUACHUCA, AZ 85613-6000</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4 Credit Hour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rPr>
        <w:t xml:space="preserve">Edition Date: MAY </w:t>
      </w:r>
      <w:r>
        <w:rPr>
          <w:rFonts w:cs="Arial" w:ascii="Arial" w:hAnsi="Arial"/>
          <w:bCs/>
          <w:sz w:val="22"/>
          <w:szCs w:val="22"/>
        </w:rPr>
        <w:t>1995</w:t>
      </w:r>
    </w:p>
    <w:p>
      <w:pPr>
        <w:pStyle w:val="Normal"/>
        <w:widowControl/>
        <w:jc w:val="center"/>
        <w:rPr>
          <w:rFonts w:ascii="Arial" w:hAnsi="Arial" w:cs="Arial"/>
          <w:bCs/>
          <w:sz w:val="22"/>
          <w:szCs w:val="22"/>
        </w:rPr>
      </w:pPr>
      <w:r>
        <w:rPr>
          <w:rFonts w:cs="Arial" w:ascii="Arial" w:hAnsi="Arial"/>
          <w:bCs/>
          <w:sz w:val="22"/>
          <w:szCs w:val="22"/>
        </w:rPr>
      </w:r>
    </w:p>
    <w:p>
      <w:pPr>
        <w:pStyle w:val="Normal"/>
        <w:widowControl/>
        <w:jc w:val="center"/>
        <w:rPr>
          <w:rFonts w:ascii="Arial" w:hAnsi="Arial" w:cs="Arial"/>
          <w:sz w:val="22"/>
          <w:szCs w:val="22"/>
        </w:rPr>
      </w:pPr>
      <w:r>
        <w:rPr>
          <w:rFonts w:cs="Arial" w:ascii="Arial" w:hAnsi="Arial"/>
          <w:sz w:val="22"/>
          <w:szCs w:val="22"/>
        </w:rPr>
        <w:t>SUBCOURSE OVERVIEW</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This subcourse is designed to help you in the construction of a DF plotting facility by explaining how to use border coordinate tables.  When you have finished this subcourse you will know how to get and use border coordinate tables for your own plotting facility.  Map GT5a and border coordinate tables are supplied with this course.  A working surface, masking tape, a very long straight edge, three different colored pens and paper will be needed for the successful completion of this subcourse.  All materials should be retained until you are notified of the successful completion of the subcourse.</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There are no prerequisites for this subcourse, however it is assumed you have already finished a comprehensive map reading course.</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This subcourse reflects the doctrine which was current at the time it was prepared.  In your own work situation, always refer to the latest official publication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Unless otherwise stated, the masculine gender of singular pronouns is used to refer to both men and wome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u w:val="single"/>
        </w:rPr>
      </w:pPr>
      <w:r>
        <w:rPr>
          <w:rFonts w:cs="Arial" w:ascii="Arial" w:hAnsi="Arial"/>
          <w:sz w:val="22"/>
          <w:szCs w:val="22"/>
          <w:u w:val="single"/>
        </w:rPr>
        <w:t>TERMINAL LEARNING OBJECTIVE</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800" w:leader="none"/>
        </w:tabs>
        <w:ind w:left="1800" w:hanging="1800"/>
        <w:rPr/>
      </w:pPr>
      <w:r>
        <w:rPr>
          <w:rFonts w:cs="Arial" w:ascii="Arial" w:hAnsi="Arial"/>
          <w:sz w:val="22"/>
          <w:szCs w:val="22"/>
        </w:rPr>
        <w:t>ACTION:</w:t>
        <w:tab/>
        <w:t>You will request and read border coordinate tables for the map you wish to use in constructing your DF plotting facility, and identify the materials required for the DF plotting facility.</w:t>
      </w:r>
    </w:p>
    <w:p>
      <w:pPr>
        <w:pStyle w:val="Normal"/>
        <w:widowControl/>
        <w:tabs>
          <w:tab w:val="clear" w:pos="720"/>
          <w:tab w:val="left" w:pos="1800" w:leader="none"/>
        </w:tabs>
        <w:ind w:left="1800" w:hanging="1800"/>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rPr>
          <w:rFonts w:ascii="Arial" w:hAnsi="Arial" w:cs="Arial"/>
          <w:sz w:val="22"/>
          <w:szCs w:val="22"/>
        </w:rPr>
      </w:pPr>
      <w:r>
        <w:rPr>
          <w:rFonts w:cs="Arial" w:ascii="Arial" w:hAnsi="Arial"/>
          <w:sz w:val="22"/>
          <w:szCs w:val="22"/>
        </w:rPr>
        <w:t>CONDITION:</w:t>
        <w:tab/>
        <w:t>You will use the information provided in this subcourse.</w:t>
      </w:r>
    </w:p>
    <w:p>
      <w:pPr>
        <w:pStyle w:val="Normal"/>
        <w:widowControl/>
        <w:tabs>
          <w:tab w:val="clear" w:pos="720"/>
          <w:tab w:val="left" w:pos="1800" w:leader="none"/>
        </w:tabs>
        <w:ind w:left="1800" w:hanging="1800"/>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rPr/>
      </w:pPr>
      <w:r>
        <w:rPr>
          <w:rFonts w:cs="Arial" w:ascii="Arial" w:hAnsi="Arial"/>
          <w:sz w:val="22"/>
          <w:szCs w:val="22"/>
        </w:rPr>
        <w:t>STANDARD:</w:t>
        <w:tab/>
        <w:t>To demonstrate competency of this task, you must achieve a minimum of 70% on the subcourse examinat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pPr>
      <w:r>
        <w:rPr>
          <w:rFonts w:cs="Arial" w:ascii="Arial" w:hAnsi="Arial"/>
          <w:b/>
          <w:sz w:val="22"/>
          <w:szCs w:val="22"/>
        </w:rPr>
        <w:tab/>
        <w:t>i</w:t>
        <w:tab/>
        <w:t>IT 030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TABLE OF CONTENTS</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9480" w:leader="none"/>
        </w:tabs>
        <w:rPr>
          <w:rFonts w:ascii="Arial" w:hAnsi="Arial" w:cs="Arial"/>
          <w:sz w:val="22"/>
          <w:szCs w:val="22"/>
        </w:rPr>
      </w:pP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Page</w:t>
      </w:r>
    </w:p>
    <w:p>
      <w:pPr>
        <w:pStyle w:val="Normal"/>
        <w:widowControl/>
        <w:tabs>
          <w:tab w:val="clear" w:pos="720"/>
          <w:tab w:val="left" w:pos="9480" w:leader="none"/>
        </w:tabs>
        <w:rPr>
          <w:rFonts w:ascii="Arial" w:hAnsi="Arial" w:cs="Arial"/>
          <w:sz w:val="22"/>
          <w:szCs w:val="22"/>
        </w:rPr>
      </w:pPr>
      <w:r>
        <w:rPr>
          <w:rFonts w:cs="Arial" w:ascii="Arial" w:hAnsi="Arial"/>
          <w:sz w:val="22"/>
          <w:szCs w:val="22"/>
        </w:rPr>
      </w:r>
    </w:p>
    <w:p>
      <w:pPr>
        <w:pStyle w:val="Normal"/>
        <w:widowControl/>
        <w:tabs>
          <w:tab w:val="clear" w:pos="720"/>
          <w:tab w:val="left" w:pos="9480" w:leader="none"/>
        </w:tabs>
        <w:rPr>
          <w:rFonts w:ascii="Arial" w:hAnsi="Arial" w:cs="Arial"/>
          <w:sz w:val="22"/>
          <w:szCs w:val="22"/>
        </w:rPr>
      </w:pPr>
      <w:r>
        <w:rPr>
          <w:rFonts w:cs="Arial" w:ascii="Arial" w:hAnsi="Arial"/>
          <w:sz w:val="22"/>
          <w:szCs w:val="22"/>
        </w:rPr>
        <w:t>Subcourse Overview</w:t>
      </w:r>
    </w:p>
    <w:p>
      <w:pPr>
        <w:pStyle w:val="Normal"/>
        <w:widowControl/>
        <w:tabs>
          <w:tab w:val="clear" w:pos="720"/>
          <w:tab w:val="left" w:pos="9480" w:leader="none"/>
        </w:tabs>
        <w:rPr>
          <w:rFonts w:ascii="Arial" w:hAnsi="Arial" w:cs="Arial"/>
          <w:sz w:val="22"/>
          <w:szCs w:val="22"/>
        </w:rPr>
      </w:pPr>
      <w:r>
        <w:rPr>
          <w:rFonts w:cs="Arial" w:ascii="Arial" w:hAnsi="Arial"/>
          <w:sz w:val="22"/>
          <w:szCs w:val="22"/>
        </w:rPr>
      </w:r>
    </w:p>
    <w:p>
      <w:pPr>
        <w:pStyle w:val="Normal"/>
        <w:widowControl/>
        <w:tabs>
          <w:tab w:val="clear" w:pos="720"/>
          <w:tab w:val="left" w:pos="9480" w:leader="none"/>
        </w:tabs>
        <w:rPr>
          <w:rFonts w:ascii="Arial" w:hAnsi="Arial" w:cs="Arial"/>
          <w:sz w:val="22"/>
          <w:szCs w:val="22"/>
        </w:rPr>
      </w:pPr>
      <w:r>
        <w:rPr>
          <w:rFonts w:cs="Arial" w:ascii="Arial" w:hAnsi="Arial"/>
          <w:sz w:val="22"/>
          <w:szCs w:val="22"/>
        </w:rPr>
        <w:t>Lesson 1: Explanation</w:t>
        <w:tab/>
        <w:t>1-1</w:t>
      </w:r>
    </w:p>
    <w:p>
      <w:pPr>
        <w:pStyle w:val="Normal"/>
        <w:widowControl/>
        <w:tabs>
          <w:tab w:val="clear" w:pos="720"/>
          <w:tab w:val="left" w:pos="9480" w:leader="none"/>
        </w:tabs>
        <w:ind w:left="1017" w:hanging="0"/>
        <w:rPr>
          <w:rFonts w:ascii="Arial" w:hAnsi="Arial" w:cs="Arial"/>
          <w:sz w:val="22"/>
          <w:szCs w:val="22"/>
        </w:rPr>
      </w:pPr>
      <w:r>
        <w:rPr>
          <w:rFonts w:cs="Arial" w:ascii="Arial" w:hAnsi="Arial"/>
          <w:sz w:val="22"/>
          <w:szCs w:val="22"/>
        </w:rPr>
        <w:t>Introduction</w:t>
        <w:tab/>
        <w:t>1-1</w:t>
      </w:r>
    </w:p>
    <w:p>
      <w:pPr>
        <w:pStyle w:val="Normal"/>
        <w:widowControl/>
        <w:tabs>
          <w:tab w:val="clear" w:pos="720"/>
          <w:tab w:val="left" w:pos="9480" w:leader="none"/>
        </w:tabs>
        <w:rPr>
          <w:rFonts w:ascii="Arial" w:hAnsi="Arial" w:cs="Arial"/>
          <w:sz w:val="22"/>
          <w:szCs w:val="22"/>
        </w:rPr>
      </w:pPr>
      <w:r>
        <w:rPr>
          <w:rFonts w:cs="Arial" w:ascii="Arial" w:hAnsi="Arial"/>
          <w:sz w:val="22"/>
          <w:szCs w:val="22"/>
        </w:rPr>
      </w:r>
    </w:p>
    <w:p>
      <w:pPr>
        <w:pStyle w:val="Normal"/>
        <w:widowControl/>
        <w:tabs>
          <w:tab w:val="clear" w:pos="720"/>
          <w:tab w:val="left" w:pos="9480" w:leader="none"/>
        </w:tabs>
        <w:rPr>
          <w:rFonts w:ascii="Arial" w:hAnsi="Arial" w:cs="Arial"/>
          <w:sz w:val="22"/>
          <w:szCs w:val="22"/>
        </w:rPr>
      </w:pPr>
      <w:r>
        <w:rPr>
          <w:rFonts w:cs="Arial" w:ascii="Arial" w:hAnsi="Arial"/>
          <w:sz w:val="22"/>
          <w:szCs w:val="22"/>
        </w:rPr>
        <w:t>Lesson 2: Practice Exercise</w:t>
        <w:tab/>
        <w:t>2-1</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Pagenumber"/>
        <w:rPr/>
      </w:pPr>
      <w:r>
        <w:rPr/>
        <w:t>IT 0306</w:t>
        <w:tab/>
        <w:t>ii</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LESSON 1</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EXPLANATION</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Critical Task: 301-794-1307</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OVERVIEW</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u w:val="single"/>
        </w:rPr>
      </w:pPr>
      <w:r>
        <w:rPr>
          <w:rFonts w:cs="Arial" w:ascii="Arial" w:hAnsi="Arial"/>
          <w:sz w:val="22"/>
          <w:szCs w:val="22"/>
          <w:u w:val="single"/>
        </w:rPr>
        <w:t>LESSON DESCRIPTION:</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pPr>
      <w:r>
        <w:rPr>
          <w:rFonts w:cs="Arial" w:ascii="Arial" w:hAnsi="Arial"/>
          <w:sz w:val="22"/>
          <w:szCs w:val="22"/>
        </w:rPr>
        <w:t>Upon completion of this lesson you will be able to show your ability to request and read border coordinate tables for the map you wish to use in constructing your DF plotting facility.</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u w:val="single"/>
        </w:rPr>
      </w:pPr>
      <w:r>
        <w:rPr>
          <w:rFonts w:cs="Arial" w:ascii="Arial" w:hAnsi="Arial"/>
          <w:sz w:val="22"/>
          <w:szCs w:val="22"/>
          <w:u w:val="single"/>
        </w:rPr>
        <w:t>TERMINAL LEARNING OBJECTIVE:</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800" w:leader="none"/>
        </w:tabs>
        <w:ind w:left="1800" w:hanging="1800"/>
        <w:rPr/>
      </w:pPr>
      <w:r>
        <w:rPr>
          <w:rFonts w:cs="Arial" w:ascii="Arial" w:hAnsi="Arial"/>
          <w:sz w:val="22"/>
          <w:szCs w:val="22"/>
        </w:rPr>
        <w:t>ACTION:</w:t>
        <w:tab/>
        <w:t>Request and read border coordinate tables for the map you wish to use in constructing your DF facility.</w:t>
      </w:r>
    </w:p>
    <w:p>
      <w:pPr>
        <w:pStyle w:val="Normal"/>
        <w:widowControl/>
        <w:tabs>
          <w:tab w:val="clear" w:pos="720"/>
          <w:tab w:val="left" w:pos="1800" w:leader="none"/>
        </w:tabs>
        <w:ind w:left="1800" w:hanging="1800"/>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rPr/>
      </w:pPr>
      <w:r>
        <w:rPr>
          <w:rFonts w:cs="Arial" w:ascii="Arial" w:hAnsi="Arial"/>
          <w:sz w:val="22"/>
          <w:szCs w:val="22"/>
        </w:rPr>
        <w:t>CONDITION:</w:t>
        <w:tab/>
        <w:t>Given the information and materials provided in this subcourse.  A working surface, masking tape, a very long straight edge, three different colored pens and paper will be needed as additional materials.</w:t>
      </w:r>
    </w:p>
    <w:p>
      <w:pPr>
        <w:pStyle w:val="Normal"/>
        <w:widowControl/>
        <w:tabs>
          <w:tab w:val="clear" w:pos="720"/>
          <w:tab w:val="left" w:pos="1800" w:leader="none"/>
        </w:tabs>
        <w:ind w:left="1800" w:hanging="1800"/>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rPr/>
      </w:pPr>
      <w:r>
        <w:rPr>
          <w:rFonts w:cs="Arial" w:ascii="Arial" w:hAnsi="Arial"/>
          <w:sz w:val="22"/>
          <w:szCs w:val="22"/>
        </w:rPr>
        <w:t>STANDARD:</w:t>
        <w:tab/>
        <w:t>To demonstrate competency of this task, you must achieve a minimum of 70% on the subcourse examination.</w:t>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INTRODUCTION</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The use of border coordinate tables is considered the most accurate method of plotting DF bearings on a gnomonic projection.  The ability of the plotter to use border coordinate tables directly affects the value of the strategic direction finding net.</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The system of border coordinate is based on the fact that on a gnomonic projection all great circles are represented by straight lines.  Therefore, a line bearing, which of course is a great circle, may be represented by a straight line drawn between an two border points on the edge of the map (See figure 1-1).</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Pagenumber"/>
        <w:rPr/>
      </w:pPr>
      <w:r>
        <w:rPr/>
        <w:tab/>
        <w:t>1-1</w:t>
        <w:tab/>
        <w:t>IT 030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6387465" cy="374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387465" cy="3748405"/>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1.  Points on edge of the map.</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Pagenumber"/>
        <w:rPr/>
      </w:pPr>
      <w:r>
        <w:rPr/>
        <w:t>IT 0306</w:t>
        <w:tab/>
        <w:t>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Naturally, just picking two arbitrary points doesn't do us much good, so we have to have two important item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First, a method of identifying the particular spots on the edge of the map that are the points where the great circle path enters or leaves the map.  Second, and equally important, we need to know where the DF site is which is going to report the bearing we want to identify.  Let's start with identifying the border coordinates first.</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Border coordinates are constructed by equally dividing the edges of a gnomonic projection into 100 major increments.  These divisions are numbered clockwise from the upper left hand corner.  The maps are constructed so that the divisions are numbered from 00 to 30 across the top, 30 to 50 down the right border, 50 to 80 across the bottom, and 80 to 00 (100) up the left border (See figure 1-2).</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4099560" cy="374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099560" cy="374904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2.  Division of number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Pagenumber"/>
        <w:rPr/>
      </w:pPr>
      <w:r>
        <w:rPr/>
        <w:tab/>
        <w:t>1-3</w:t>
        <w:tab/>
        <w:t>IT 030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Each border coordinate's value in the table furnished consists of four numbers.  These numbers may be located on the map edge as follows: (Refer to gnomonic projection furnished).</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The first two numbers indicate the major increments, all of which are numbered form 00 to 99 clockwise around the map.  Find 73 on your map.</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Each major increment is divided into 10 minor increments on the map in much the same way as a ruler is divided into fractions of an inch.  These minor increments are not numbered on the map, but they are indicated on the map by tick marks.  The third number in the border coordinate refers to one of these tick marks.  Find 733 on the map.</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Each of the minor increments can be visually interpolated into tenths.  If the map projection is large enough, you may even be able to find some physical means of measuring these sub-increments, such as an engineers scale or map protractor.  This interpolation equates to the fourth number in the border coordinate value.  Find 7332 on your map.  Since there are 1000 increments (major and minor) actually indicated on the projection, this interpolation divides the edge of the map into 10,000 increments.  With these 10,000 increments we can pretty well pick out any point on the edge of the map and identify it.  So now we have a map of an area in which we wish to make a DF survey.  First, we make sure that we are actually using a gnomonic projection, and second, we find out the exact geographic coordinates of the DF sites we wish to use.  Aha! You think we've goofed! You are going to use a DF site which doesn't appear on the map! Surprise! That doesn't matter! Simply send the number of the map projection and the exact geographic coordinates of the DF site to the National Security Agency (NSA).  Sit back and wait.  NSA will return to you a border coordinate table for each and every DF site you listed.  If the DF site does not appear on the map you will receive border coordinates for only that portion of the circle which actually falls within the map border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Each border coordinate table is made up of four column of figures.  The first and second columns list all bearings that can be reported (0-359 for any site on the map).  The third and fourth columns list the points on the edge of the map where this great circle path crosses the edge of the map.  This line will always cross the DF site if the site is on the map.  A straight line connecting these two values will represent the great circle path for the bearing and its reciprocal.  The bearing and its reciprocal can both be found by laying the straight edge across the two points, so it should not really bother you to discover that somewhere in the course of developing the tables the column relationship reverses, so that column one and three start out equating as do two and four, while by the time the entire table is complete, columns one and four equate, as do two and three.  What this means in terms of this lesson is that for site A the columns for 124.5 304.5 read 6105 9999 and immediately under that is 125.0 305.0 reading 0015 6122.  This should not confus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r>
    </w:p>
    <w:p>
      <w:pPr>
        <w:pStyle w:val="Pagenumber"/>
        <w:rPr/>
      </w:pPr>
      <w:r>
        <w:rPr/>
        <w:t>IT 0306</w:t>
        <w:tab/>
        <w:t>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bCs/>
          <w:sz w:val="22"/>
          <w:szCs w:val="22"/>
        </w:rPr>
      </w:pPr>
      <w:r>
        <w:rPr>
          <w:rFonts w:cs="Arial" w:ascii="Arial" w:hAnsi="Arial"/>
          <w:bCs/>
          <w:sz w:val="22"/>
          <w:szCs w:val="22"/>
        </w:rPr>
      </w:r>
    </w:p>
    <w:p>
      <w:pPr>
        <w:pStyle w:val="Normal"/>
        <w:widowControl/>
        <w:rPr/>
      </w:pPr>
      <w:r>
        <w:rPr>
          <w:rFonts w:cs="Arial" w:ascii="Arial" w:hAnsi="Arial"/>
          <w:sz w:val="22"/>
          <w:szCs w:val="22"/>
        </w:rPr>
        <w:t>you.  The computer lists the lower number first despite the fact that you might not be using both coordinates for some reason.  Also, the print-out does not show the initial zero in any number, so that the 00 coordinate might be one or two digits instead of four, e.g., 15 instead of 0015.  As long as you use both coordinates to establish your map markings, you should have no trouble.</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The advantages of the border coordinate tables should be obvious.  NSA uses machine computation to develop the table and human error is almost eliminated.  The disadvantages are slowness and laboriousness in converting to usable bearings.  But constructing the DF plotting facility can eliminate these drawbacks! We simply use the tables once, to construct extended edge coordinates, and then forget about them! At least we forget about them until we either change maps or move a DF sit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Pagenumber"/>
        <w:rPr/>
      </w:pPr>
      <w:r>
        <w:rPr/>
        <w:tab/>
        <w:t>1-5</w:t>
        <w:tab/>
        <w:t>IT 030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LESSON 2</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RACTICE EXERCISE</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Critical Tasks: 301-794-1307</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OVERVIEW</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u w:val="single"/>
        </w:rPr>
      </w:pPr>
      <w:r>
        <w:rPr>
          <w:rFonts w:cs="Arial" w:ascii="Arial" w:hAnsi="Arial"/>
          <w:sz w:val="22"/>
          <w:szCs w:val="22"/>
          <w:u w:val="single"/>
        </w:rPr>
        <w:t>LESSON DESCRIPTION:</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pPr>
      <w:r>
        <w:rPr>
          <w:rFonts w:cs="Arial" w:ascii="Arial" w:hAnsi="Arial"/>
          <w:sz w:val="22"/>
          <w:szCs w:val="22"/>
        </w:rPr>
        <w:t>In this lesson you will accurately place two DF sites and mark the extended edge coordinates for each site using the gnomonic projection and border coordinate tables furnished.</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bCs/>
          <w:sz w:val="22"/>
          <w:szCs w:val="22"/>
          <w:u w:val="single"/>
        </w:rPr>
        <w:t>TERMINAL</w:t>
      </w:r>
      <w:r>
        <w:rPr>
          <w:rFonts w:cs="Arial" w:ascii="Arial" w:hAnsi="Arial"/>
          <w:sz w:val="22"/>
          <w:szCs w:val="22"/>
          <w:u w:val="single"/>
        </w:rPr>
        <w:t xml:space="preserve"> </w:t>
      </w:r>
      <w:r>
        <w:rPr>
          <w:rFonts w:cs="Arial" w:ascii="Arial" w:hAnsi="Arial"/>
          <w:bCs/>
          <w:sz w:val="22"/>
          <w:szCs w:val="22"/>
          <w:u w:val="single"/>
        </w:rPr>
        <w:t>LEARNING</w:t>
      </w:r>
      <w:r>
        <w:rPr>
          <w:rFonts w:cs="Arial" w:ascii="Arial" w:hAnsi="Arial"/>
          <w:sz w:val="22"/>
          <w:szCs w:val="22"/>
          <w:u w:val="single"/>
        </w:rPr>
        <w:t xml:space="preserve"> </w:t>
      </w:r>
      <w:r>
        <w:rPr>
          <w:rFonts w:cs="Arial" w:ascii="Arial" w:hAnsi="Arial"/>
          <w:bCs/>
          <w:sz w:val="22"/>
          <w:szCs w:val="22"/>
          <w:u w:val="single"/>
        </w:rPr>
        <w:t>OBJECTIVE:</w:t>
      </w:r>
    </w:p>
    <w:p>
      <w:pPr>
        <w:pStyle w:val="Normal"/>
        <w:widowControl/>
        <w:rPr>
          <w:rFonts w:ascii="Arial" w:hAnsi="Arial" w:cs="Arial"/>
          <w:bCs/>
          <w:sz w:val="22"/>
          <w:szCs w:val="22"/>
          <w:u w:val="single"/>
        </w:rPr>
      </w:pPr>
      <w:r>
        <w:rPr>
          <w:rFonts w:cs="Arial" w:ascii="Arial" w:hAnsi="Arial"/>
          <w:bCs/>
          <w:sz w:val="22"/>
          <w:szCs w:val="22"/>
          <w:u w:val="single"/>
        </w:rPr>
      </w:r>
    </w:p>
    <w:p>
      <w:pPr>
        <w:pStyle w:val="Normal"/>
        <w:widowControl/>
        <w:tabs>
          <w:tab w:val="clear" w:pos="720"/>
          <w:tab w:val="left" w:pos="1800" w:leader="none"/>
        </w:tabs>
        <w:ind w:left="1800" w:hanging="1800"/>
        <w:rPr/>
      </w:pPr>
      <w:r>
        <w:rPr>
          <w:rFonts w:cs="Arial" w:ascii="Arial" w:hAnsi="Arial"/>
          <w:sz w:val="22"/>
          <w:szCs w:val="22"/>
        </w:rPr>
        <w:t>ACTION:</w:t>
        <w:tab/>
        <w:t>Accurately place two DF sites and mark the extended edge coordinates for each site using 'the gnomonic projection and border coordinate tables furnished.</w:t>
      </w:r>
    </w:p>
    <w:p>
      <w:pPr>
        <w:pStyle w:val="Normal"/>
        <w:widowControl/>
        <w:tabs>
          <w:tab w:val="clear" w:pos="720"/>
          <w:tab w:val="left" w:pos="1800" w:leader="none"/>
        </w:tabs>
        <w:ind w:left="1800" w:hanging="1800"/>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rPr/>
      </w:pPr>
      <w:r>
        <w:rPr>
          <w:rFonts w:cs="Arial" w:ascii="Arial" w:hAnsi="Arial"/>
          <w:sz w:val="22"/>
          <w:szCs w:val="22"/>
        </w:rPr>
        <w:t>CONDITION:</w:t>
        <w:tab/>
        <w:t>You will use the information and materials provided in this subcourse, including Map GT5a and the border coordinates tables.  Additionally materials needed are a working surface, masking tape, a very long straight edge, three different colored pens and paper.</w:t>
      </w:r>
    </w:p>
    <w:p>
      <w:pPr>
        <w:pStyle w:val="Normal"/>
        <w:widowControl/>
        <w:tabs>
          <w:tab w:val="clear" w:pos="720"/>
          <w:tab w:val="left" w:pos="1800" w:leader="none"/>
        </w:tabs>
        <w:ind w:left="1800" w:hanging="1800"/>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rPr/>
      </w:pPr>
      <w:r>
        <w:rPr>
          <w:rFonts w:cs="Arial" w:ascii="Arial" w:hAnsi="Arial"/>
          <w:sz w:val="22"/>
          <w:szCs w:val="22"/>
        </w:rPr>
        <w:t>STANDARD:</w:t>
        <w:tab/>
        <w:t>To demonstrate competency of this task, you must achieve a minimum of 70 % on the subcourse examinat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bCs/>
          <w:sz w:val="22"/>
          <w:szCs w:val="22"/>
        </w:rPr>
      </w:pPr>
      <w:r>
        <w:rPr>
          <w:rFonts w:cs="Arial" w:ascii="Arial" w:hAnsi="Arial"/>
          <w:bCs/>
          <w:sz w:val="22"/>
          <w:szCs w:val="22"/>
        </w:rPr>
        <w:t>EXERCISE</w:t>
      </w:r>
    </w:p>
    <w:p>
      <w:pPr>
        <w:pStyle w:val="Normal"/>
        <w:widowControl/>
        <w:rPr>
          <w:rFonts w:ascii="Arial" w:hAnsi="Arial" w:cs="Arial"/>
          <w:bCs/>
          <w:sz w:val="22"/>
          <w:szCs w:val="22"/>
        </w:rPr>
      </w:pPr>
      <w:r>
        <w:rPr>
          <w:rFonts w:cs="Arial" w:ascii="Arial" w:hAnsi="Arial"/>
          <w:bCs/>
          <w:sz w:val="22"/>
          <w:szCs w:val="22"/>
        </w:rPr>
      </w:r>
    </w:p>
    <w:p>
      <w:pPr>
        <w:pStyle w:val="Normal"/>
        <w:widowControl/>
        <w:rPr/>
      </w:pPr>
      <w:r>
        <w:rPr>
          <w:rFonts w:cs="Arial" w:ascii="Arial" w:hAnsi="Arial"/>
          <w:sz w:val="22"/>
          <w:szCs w:val="22"/>
        </w:rPr>
        <w:t>Step 1: Provide yourself with a flat surface large enough to lay the map out completely and allow at least three inches of working space on all sides.  This means a space slightly more than 28 x 20 inche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Step 2: Cover the space with white paper, completely smooth and fasten it securely with masking tape.  If you do not have a single sheet large enough to do the job, cover only the outside edges at the rectangle, do not overlap sheets of paper in the area where the map will be placed.</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Step 3: Place the map in the center of the prepared area, flatten it out - if necessary, for a "really smooth" map iron it.  Being extremely CAREFUL NOT TO COVER ANY NUMBER ON THE MAP, fasten the map securely with tap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Pagenumber"/>
        <w:rPr/>
      </w:pPr>
      <w:r>
        <w:rPr/>
        <w:tab/>
        <w:t>2-1</w:t>
        <w:tab/>
        <w:t>IT 030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Step 4: Now look at your coordinate tables.  The first thing you will notice is that after carefully explaining to you that the tables are arranged in four columns, we supplied you with a table bearing 12 columns.  But do not be fooled.  It is simply four columns arranged in sets of three.  This particular set of coordinates is in half degrees.  You may not need half degrees, or conversely you may want tenths.  The good old computer does not care.  Because of the size of map, you will be using in this lesson, for most of the lesson you will use only full degree marking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Step 5: Gather your additional materials.  You will need a straight edge at least 36 inches long, two different colored pencils - (we will assume red and blue although they do not have to be these colors), - a few thumb tacks or map tacks, a pencil sharpener, and your coordinate table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Step 6: At least 1 inch outside the edge of your map, draw a straight line on all four sides of the map forming a rectangle.  Use the color you have chosen for </w:t>
      </w:r>
      <w:r>
        <w:rPr>
          <w:rFonts w:cs="Arial" w:ascii="Arial" w:hAnsi="Arial"/>
          <w:iCs/>
          <w:sz w:val="22"/>
          <w:szCs w:val="22"/>
        </w:rPr>
        <w:t xml:space="preserve">your </w:t>
      </w:r>
      <w:r>
        <w:rPr>
          <w:rFonts w:cs="Arial" w:ascii="Arial" w:hAnsi="Arial"/>
          <w:sz w:val="22"/>
          <w:szCs w:val="22"/>
        </w:rPr>
        <w:t>first site.  We will assume it is red, but you could have used any color, as long as everything associated with the first site is the same color.</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Step 7: One inch around the first rectangle, draw another, use blue (or whatever color will be associated with the second site).</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Step 8: Now we have to physically locate our sites.  Going back to the tables, we find site "A" has bearing coordinates of 0 and 180 degrees at 1118 and 7332.  We have already located 7332, but just as a refresher, find 73, count off 3 tick marks clockwise, mentally divide the space between the third and fourth tick mark into tenths and mark off two, 7332.  Simple? Do it with 1118, and check your results with figure 2-1.</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4413250" cy="351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4413250" cy="3512820"/>
                    </a:xfrm>
                    <a:prstGeom prst="rect">
                      <a:avLst/>
                    </a:prstGeom>
                  </pic:spPr>
                </pic:pic>
              </a:graphicData>
            </a:graphic>
          </wp:inline>
        </w:drawing>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2-1.  1118 and 7332.</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Pagenumber"/>
        <w:rPr/>
      </w:pPr>
      <w:r>
        <w:rPr/>
        <w:t>IT 0306</w:t>
        <w:tab/>
        <w:t>2-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We carefully place our straight edge so that it touches both our reference points.  We double check to make sure we are using the same edge of the ruler or straight edge at both ends many maps have been ruined using the wrong edge at one end.  When the straight edge is aligned with both tick marks, the azimuth is laid out.  The simplest, safest, and most accurate method is to hold a pencil on each edge coordinate and gently place the straight edge against both pencils.  It takes four hands.  Without moving the straight edge, mark a one inch line, along the edge outside the reference line for site "A" at each end.  Also lightly mark the approximate locations of the site on the map (Somewhere in England).  Having done this for 0-180 we now do the same thing for 90-270 using 4403 and 9240 as our reference points.  Where the two lines intersect on the map is our site location.  If we were marking a permanent plotting facility, we might drill a hole through the map (table and, all) at this point, so we could pass a string through it.</w:t>
      </w:r>
    </w:p>
    <w:p>
      <w:pPr>
        <w:pStyle w:val="Normal"/>
        <w:widowControl/>
        <w:rPr>
          <w:rFonts w:ascii="Arial" w:hAnsi="Arial" w:cs="Arial"/>
          <w:sz w:val="22"/>
          <w:szCs w:val="22"/>
        </w:rPr>
      </w:pPr>
      <w:r>
        <w:rPr>
          <w:rFonts w:cs="Arial" w:ascii="Arial" w:hAnsi="Arial"/>
          <w:sz w:val="22"/>
          <w:szCs w:val="22"/>
        </w:rPr>
      </w:r>
    </w:p>
    <w:p>
      <w:pPr>
        <w:pStyle w:val="Normal"/>
        <w:widowControl/>
        <w:pBdr>
          <w:top w:val="single" w:sz="24" w:space="1" w:color="000000"/>
          <w:left w:val="single" w:sz="24" w:space="4" w:color="000000"/>
          <w:bottom w:val="single" w:sz="24" w:space="1" w:color="000000"/>
          <w:right w:val="single" w:sz="24" w:space="4" w:color="000000"/>
        </w:pBdr>
        <w:rPr/>
      </w:pPr>
      <w:r>
        <w:rPr>
          <w:rFonts w:cs="Arial" w:ascii="Arial" w:hAnsi="Arial"/>
          <w:sz w:val="22"/>
          <w:szCs w:val="22"/>
        </w:rPr>
        <w:t>You should now have a map with the exact site location marked with a cross (+), and two rectangles around the map perimeter (one red, one blue ) - each one inch apart.</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When producing the border coordinate scales, we will need a method of identifying the degrees.  Numbering each degree line would be very difficult because of the small distance between degree lines.  Therefore, we will mark each 10 degrees with a line one inch in length, each 5 degrees with a line one-half inch in length, and each degree in-between with a line one-quarter inch in length.  (NOTE: If we needed to use half degree marks, we would use a line one-eighth inch in length.)  Then we number only the 10 degree lines (the lines one inch in length).  Put all the degree marks for each site inside the color coded rectangle that corresponds to that particular site.</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If we need half-degrees, we use eighth inch lines or increase the relative sizes of the other lines if space permits.  For speed in reading, we number the 10 degree markings.  After we have marked the lines as far as we need, we use a colored pencil to mark each line so it is readily identifiable as belonging to that particular site.</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Step 9: Mark site "A" bearings from 0 to (360) WEST to 3450 in degrees, and from 180 EAST to 1650 in half degrees.  It is probably obvious to you that either type of line could be entered all the way around the map, and equally obvious that the half degree markings become difficult to read at this small a scale.</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Step 10: Locate site "B" on the map (near the Adriatic Sea) and mark the reference line in degrees from 250 to 260 and in half degrees from 260 to 270 (Site "B" 0-180 1568 6349).</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Pagenumber"/>
        <w:rPr/>
      </w:pPr>
      <w:r>
        <w:rPr/>
        <w:tab/>
        <w:t>2-3</w:t>
        <w:tab/>
        <w:t>IT 030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bCs/>
          <w:sz w:val="22"/>
          <w:szCs w:val="22"/>
        </w:rPr>
      </w:pPr>
      <w:r>
        <w:rPr>
          <w:rFonts w:cs="Arial" w:ascii="Arial" w:hAnsi="Arial"/>
          <w:bCs/>
          <w:sz w:val="22"/>
          <w:szCs w:val="22"/>
        </w:rPr>
      </w:r>
    </w:p>
    <w:p>
      <w:pPr>
        <w:pStyle w:val="Normal"/>
        <w:widowControl/>
        <w:rPr/>
      </w:pPr>
      <w:r>
        <w:rPr>
          <w:rFonts w:cs="Arial" w:ascii="Arial" w:hAnsi="Arial"/>
          <w:sz w:val="22"/>
          <w:szCs w:val="22"/>
        </w:rPr>
        <w:t>Save the map, you will need it for the examination.  The remainder of the lesson concerns nice to know information.  At this point, you are ready to use border coordinates in your own work.</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After your map has been prepared for all the sites in your net, you may want to bring the borders into the edge of a map, hiding the edge coordinates from view.  To do this, it is only necessary to put the original lines far enough from the edge of the map to enable you to put a collar around the map inside the original markings.  Then replace the straight edge so that is corresponds to the marked edge coordinates and mark the collar in the same fashion as the original rectangle was marked.  If this is done carefully, the new edge marking will be as accurate as the old, but the edge coordinate markings and any marginal information not needed will be out of view.</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Many different methods have been devised to keep the string taunt on the plotting board, all of which can be used.  Perhaps the simplest is to fasten a weight to the end of the string which passes through a hole in the map and allows the weight to dangle below the map.  The other end of the string is attached to a magnet which is placed on a metal strip on the edge of the plotting board.  Such things as self winding reels, pulleys, weights, cork board and tacks have been successfully used.  The best string is probably a black nylon fishing line, which is small (diameter) and lightweight, also strong and relatively inexpensive.  Black elastic thread may also be used, which might eliminate the need to drill holes in the board.</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Pagenumber"/>
        <w:rPr/>
      </w:pPr>
      <w:r>
        <w:rPr/>
        <w:t>IT 0306</w:t>
        <w:tab/>
        <w:t>2-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SITE A</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320" w:leader="none"/>
          <w:tab w:val="left" w:pos="3360" w:leader="none"/>
          <w:tab w:val="left" w:pos="4800" w:leader="none"/>
          <w:tab w:val="left" w:pos="6840" w:leader="none"/>
          <w:tab w:val="left" w:pos="8280" w:leader="none"/>
        </w:tabs>
        <w:rPr>
          <w:rFonts w:ascii="Arial" w:hAnsi="Arial" w:cs="Arial"/>
          <w:sz w:val="22"/>
          <w:szCs w:val="22"/>
        </w:rPr>
      </w:pPr>
      <w:r>
        <w:rPr>
          <w:rFonts w:cs="Arial" w:ascii="Arial" w:hAnsi="Arial"/>
          <w:sz w:val="22"/>
          <w:szCs w:val="22"/>
        </w:rPr>
        <w:t>BEARING</w:t>
        <w:tab/>
        <w:t>COORDINATES</w:t>
        <w:tab/>
        <w:t>BEARING</w:t>
        <w:tab/>
        <w:t>COORDINATES</w:t>
        <w:tab/>
        <w:t>BEARING</w:t>
        <w:tab/>
        <w:t>COORDINATES</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w:t>
        <w:tab/>
        <w:t>180</w:t>
        <w:tab/>
        <w:t>1118</w:t>
        <w:tab/>
        <w:t>7332</w:t>
        <w:tab/>
        <w:t>30</w:t>
        <w:tab/>
        <w:t>210</w:t>
        <w:tab/>
        <w:t>1785</w:t>
        <w:tab/>
        <w:t>8070</w:t>
        <w:tab/>
        <w:t>60</w:t>
        <w:tab/>
        <w:t>240</w:t>
        <w:tab/>
        <w:t>3291</w:t>
        <w:tab/>
        <w:t>876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127</w:t>
        <w:tab/>
        <w:t>7342</w:t>
        <w:tab/>
        <w:t>0.5</w:t>
        <w:tab/>
        <w:t>0.5</w:t>
        <w:tab/>
        <w:t>1801</w:t>
        <w:tab/>
        <w:t>8087</w:t>
        <w:tab/>
        <w:t>0.5</w:t>
        <w:tab/>
        <w:t>0.5</w:t>
        <w:tab/>
        <w:t>3311</w:t>
        <w:tab/>
        <w:t>877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w:t>
        <w:tab/>
        <w:t>181</w:t>
        <w:tab/>
        <w:t>1135</w:t>
        <w:tab/>
        <w:t>7352</w:t>
        <w:tab/>
        <w:t>31</w:t>
        <w:tab/>
        <w:t>211</w:t>
        <w:tab/>
        <w:t>1817</w:t>
        <w:tab/>
        <w:t>8104</w:t>
        <w:tab/>
        <w:t>61</w:t>
        <w:tab/>
        <w:t>241</w:t>
        <w:tab/>
        <w:t>3331</w:t>
        <w:tab/>
        <w:t>877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r>
      <w:r>
        <w:rPr>
          <w:rFonts w:cs="Arial" w:ascii="Arial" w:hAnsi="Arial"/>
          <w:iCs/>
          <w:sz w:val="22"/>
          <w:szCs w:val="22"/>
        </w:rPr>
        <w:t>0.5</w:t>
      </w:r>
      <w:r>
        <w:rPr>
          <w:rFonts w:cs="Arial" w:ascii="Arial" w:hAnsi="Arial"/>
          <w:sz w:val="22"/>
          <w:szCs w:val="22"/>
        </w:rPr>
        <w:tab/>
        <w:t>1144</w:t>
        <w:tab/>
        <w:t>7361</w:t>
        <w:tab/>
        <w:t>0.5</w:t>
        <w:tab/>
        <w:t>0.5</w:t>
        <w:tab/>
        <w:t>1833</w:t>
        <w:tab/>
        <w:t>8120</w:t>
        <w:tab/>
        <w:t>0.5</w:t>
        <w:tab/>
        <w:t>0.5</w:t>
        <w:tab/>
        <w:t>3350</w:t>
        <w:tab/>
        <w:t>878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w:t>
        <w:tab/>
        <w:t>182</w:t>
        <w:tab/>
        <w:t>1153</w:t>
        <w:tab/>
        <w:t>7371</w:t>
        <w:tab/>
        <w:t>32</w:t>
        <w:tab/>
        <w:t>212</w:t>
        <w:tab/>
        <w:t>1849</w:t>
        <w:tab/>
        <w:t>8136</w:t>
        <w:tab/>
        <w:t>62</w:t>
        <w:tab/>
        <w:t>242</w:t>
        <w:tab/>
        <w:t>3370</w:t>
        <w:tab/>
        <w:t>879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162</w:t>
        <w:tab/>
        <w:t>7381</w:t>
        <w:tab/>
        <w:t>0.5</w:t>
        <w:tab/>
        <w:t>0.5</w:t>
        <w:tab/>
        <w:t>1865</w:t>
        <w:tab/>
        <w:t>8151</w:t>
        <w:tab/>
        <w:t>0.5</w:t>
        <w:tab/>
        <w:t>0.5</w:t>
        <w:tab/>
        <w:t>3389</w:t>
        <w:tab/>
        <w:t>880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3</w:t>
        <w:tab/>
        <w:t>183</w:t>
        <w:tab/>
        <w:t>1171</w:t>
        <w:tab/>
        <w:t>7391</w:t>
        <w:tab/>
        <w:t>33</w:t>
        <w:tab/>
        <w:t>213</w:t>
        <w:tab/>
        <w:t>1882</w:t>
        <w:tab/>
        <w:t>8167</w:t>
        <w:tab/>
        <w:t>63</w:t>
        <w:tab/>
        <w:t>243</w:t>
        <w:tab/>
        <w:t>3409</w:t>
        <w:tab/>
        <w:t>881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180</w:t>
        <w:tab/>
        <w:t>7401</w:t>
        <w:tab/>
        <w:t>0.5</w:t>
        <w:tab/>
        <w:t>0.5</w:t>
        <w:tab/>
        <w:t>1899</w:t>
        <w:tab/>
        <w:t>8182</w:t>
        <w:tab/>
        <w:t>0.5</w:t>
        <w:tab/>
        <w:t>0.5</w:t>
        <w:tab/>
        <w:t>3428</w:t>
        <w:tab/>
        <w:t>882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4</w:t>
        <w:tab/>
        <w:t>184</w:t>
        <w:tab/>
        <w:t>1190</w:t>
        <w:tab/>
        <w:t>7411</w:t>
        <w:tab/>
        <w:t>34</w:t>
        <w:tab/>
        <w:t>214</w:t>
        <w:tab/>
        <w:t>1917</w:t>
        <w:tab/>
        <w:t>8197</w:t>
        <w:tab/>
        <w:t>64</w:t>
        <w:tab/>
        <w:t>244</w:t>
        <w:tab/>
        <w:t>3447</w:t>
        <w:tab/>
        <w:t>882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199</w:t>
        <w:tab/>
        <w:t>7421</w:t>
        <w:tab/>
        <w:t>0.5</w:t>
        <w:tab/>
        <w:t>0.5</w:t>
        <w:tab/>
        <w:t>1935</w:t>
        <w:tab/>
        <w:t>8211</w:t>
        <w:tab/>
        <w:t>0.5</w:t>
        <w:tab/>
        <w:t>0.5</w:t>
        <w:tab/>
        <w:t>3466</w:t>
        <w:tab/>
        <w:t>883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5</w:t>
        <w:tab/>
        <w:t>185</w:t>
        <w:tab/>
        <w:t>1208</w:t>
        <w:tab/>
        <w:t>7431</w:t>
        <w:tab/>
        <w:t>35</w:t>
        <w:tab/>
        <w:t>215</w:t>
        <w:tab/>
        <w:t>1953</w:t>
        <w:tab/>
        <w:t>8226</w:t>
        <w:tab/>
        <w:t>65</w:t>
        <w:tab/>
        <w:t>245</w:t>
        <w:tab/>
        <w:t>3485</w:t>
        <w:tab/>
        <w:t>884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217</w:t>
        <w:tab/>
        <w:t>7441</w:t>
        <w:tab/>
        <w:t>0.5</w:t>
        <w:tab/>
        <w:t>0.5</w:t>
        <w:tab/>
        <w:t>1971</w:t>
        <w:tab/>
        <w:t>8240</w:t>
        <w:tab/>
        <w:t>0.5</w:t>
        <w:tab/>
        <w:t>0.5</w:t>
        <w:tab/>
        <w:t>3504</w:t>
        <w:tab/>
        <w:t>885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6</w:t>
        <w:tab/>
        <w:t>186</w:t>
        <w:tab/>
        <w:t>1227</w:t>
        <w:tab/>
        <w:t>7452</w:t>
        <w:tab/>
        <w:t>36</w:t>
        <w:tab/>
        <w:t>316</w:t>
        <w:tab/>
        <w:t>1990</w:t>
        <w:tab/>
        <w:t>8254</w:t>
        <w:tab/>
        <w:t>66</w:t>
        <w:tab/>
        <w:t>246</w:t>
        <w:tab/>
        <w:t>8523</w:t>
        <w:tab/>
        <w:t>886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236</w:t>
        <w:tab/>
        <w:t>7462</w:t>
        <w:tab/>
        <w:t>0.5</w:t>
        <w:tab/>
        <w:t>0.5</w:t>
        <w:tab/>
        <w:t>2009</w:t>
        <w:tab/>
        <w:t>8268</w:t>
        <w:tab/>
        <w:t>0.5</w:t>
        <w:tab/>
        <w:t>0.5</w:t>
        <w:tab/>
        <w:t>3541</w:t>
        <w:tab/>
        <w:t>886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7</w:t>
        <w:tab/>
        <w:t>187</w:t>
        <w:tab/>
        <w:t>1245</w:t>
        <w:tab/>
        <w:t>7472</w:t>
        <w:tab/>
        <w:t>37</w:t>
        <w:tab/>
        <w:t>217</w:t>
        <w:tab/>
        <w:t>2029</w:t>
        <w:tab/>
        <w:t>8281</w:t>
        <w:tab/>
        <w:t>67</w:t>
        <w:tab/>
        <w:t>247</w:t>
        <w:tab/>
        <w:t>2560</w:t>
        <w:tab/>
        <w:t>887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255</w:t>
        <w:tab/>
        <w:t>7483</w:t>
        <w:tab/>
        <w:t>0.5</w:t>
        <w:tab/>
        <w:t>0.5</w:t>
        <w:tab/>
        <w:t>2049</w:t>
        <w:tab/>
        <w:t>8295</w:t>
        <w:tab/>
        <w:t>0.5</w:t>
        <w:tab/>
        <w:t>0.5</w:t>
        <w:tab/>
        <w:t>3579</w:t>
        <w:tab/>
        <w:t>888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8</w:t>
        <w:tab/>
        <w:t>188</w:t>
        <w:tab/>
        <w:t>1264</w:t>
        <w:tab/>
        <w:t>7493</w:t>
        <w:tab/>
        <w:t>38</w:t>
        <w:tab/>
        <w:t>218</w:t>
        <w:tab/>
        <w:t>2069</w:t>
        <w:tab/>
        <w:t>8308</w:t>
        <w:tab/>
        <w:t>68</w:t>
        <w:tab/>
        <w:t>248</w:t>
        <w:tab/>
        <w:t>3597</w:t>
        <w:tab/>
        <w:t>889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274</w:t>
        <w:tab/>
        <w:t>7504</w:t>
        <w:tab/>
        <w:t>0.5</w:t>
        <w:tab/>
        <w:t>0.5</w:t>
        <w:tab/>
        <w:t>2090</w:t>
        <w:tab/>
        <w:t>8321</w:t>
        <w:tab/>
        <w:t>0.5</w:t>
        <w:tab/>
        <w:t>0.5</w:t>
        <w:tab/>
        <w:t>3616</w:t>
        <w:tab/>
        <w:t>890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w:t>
        <w:tab/>
        <w:t>189</w:t>
        <w:tab/>
        <w:t>1284</w:t>
        <w:tab/>
        <w:t>7514</w:t>
        <w:tab/>
        <w:t>39</w:t>
        <w:tab/>
        <w:t>219</w:t>
        <w:tab/>
        <w:t>2111</w:t>
        <w:tab/>
        <w:t>8333</w:t>
        <w:tab/>
        <w:t>69</w:t>
        <w:tab/>
        <w:t>249</w:t>
        <w:tab/>
        <w:t>3634</w:t>
        <w:tab/>
        <w:t>890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293</w:t>
        <w:tab/>
        <w:t>7525</w:t>
        <w:tab/>
        <w:t>0.5</w:t>
        <w:tab/>
        <w:t>0.5</w:t>
        <w:tab/>
        <w:t>2133</w:t>
        <w:tab/>
        <w:t>8346</w:t>
        <w:tab/>
        <w:t>0.5</w:t>
        <w:tab/>
        <w:t>0.5</w:t>
        <w:tab/>
        <w:t>3653</w:t>
        <w:tab/>
        <w:t>891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w:t>
        <w:tab/>
        <w:t>190</w:t>
        <w:tab/>
        <w:t>1303</w:t>
        <w:tab/>
        <w:t>7536</w:t>
        <w:tab/>
        <w:t>40</w:t>
        <w:tab/>
        <w:t>220</w:t>
        <w:tab/>
        <w:t>2155</w:t>
        <w:tab/>
        <w:t>8358</w:t>
        <w:tab/>
        <w:t>70</w:t>
        <w:tab/>
        <w:t>250</w:t>
        <w:tab/>
        <w:t>3671</w:t>
        <w:tab/>
        <w:t>892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313</w:t>
        <w:tab/>
        <w:t>7547</w:t>
        <w:tab/>
        <w:t>0.5</w:t>
        <w:tab/>
        <w:t>0.5</w:t>
        <w:tab/>
        <w:t>2178</w:t>
        <w:tab/>
        <w:t>8371</w:t>
        <w:tab/>
        <w:t>0.5</w:t>
        <w:tab/>
        <w:t>0.5</w:t>
        <w:tab/>
        <w:t>3690</w:t>
        <w:tab/>
        <w:t>893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w:t>
        <w:tab/>
        <w:t>191</w:t>
        <w:tab/>
        <w:t>1323</w:t>
        <w:tab/>
        <w:t>7557</w:t>
        <w:tab/>
        <w:t>41</w:t>
        <w:tab/>
        <w:t>221</w:t>
        <w:tab/>
        <w:t>2201</w:t>
        <w:tab/>
        <w:t>8383</w:t>
        <w:tab/>
        <w:t>71</w:t>
        <w:tab/>
        <w:t>251</w:t>
        <w:tab/>
        <w:t>3708</w:t>
        <w:tab/>
        <w:t>894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333</w:t>
        <w:tab/>
        <w:t>7568</w:t>
        <w:tab/>
        <w:t>0.5</w:t>
        <w:tab/>
        <w:t>0.5</w:t>
        <w:tab/>
        <w:t>2225</w:t>
        <w:tab/>
        <w:t>8395</w:t>
        <w:tab/>
        <w:t>0.5</w:t>
        <w:tab/>
        <w:t>0.5</w:t>
        <w:tab/>
        <w:t>3726</w:t>
        <w:tab/>
        <w:t>894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2</w:t>
        <w:tab/>
        <w:t>192</w:t>
        <w:tab/>
        <w:t>1343</w:t>
        <w:tab/>
        <w:t>7580</w:t>
        <w:tab/>
        <w:t>42</w:t>
        <w:tab/>
        <w:t>222</w:t>
        <w:tab/>
        <w:t>2250</w:t>
        <w:tab/>
        <w:t>8407</w:t>
        <w:tab/>
        <w:t>72</w:t>
        <w:tab/>
        <w:t>252</w:t>
        <w:tab/>
        <w:t>3744</w:t>
        <w:tab/>
        <w:t>895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353</w:t>
        <w:tab/>
        <w:t>7591</w:t>
        <w:tab/>
        <w:t>0.5</w:t>
        <w:tab/>
        <w:t>0.5</w:t>
        <w:tab/>
        <w:t>2275</w:t>
        <w:tab/>
        <w:t>8418</w:t>
        <w:tab/>
        <w:t>0.5</w:t>
        <w:tab/>
        <w:t>0.5</w:t>
        <w:tab/>
        <w:t>3763</w:t>
        <w:tab/>
        <w:t>896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3</w:t>
        <w:tab/>
        <w:t>193</w:t>
        <w:tab/>
        <w:t>1364</w:t>
        <w:tab/>
        <w:t>7602</w:t>
        <w:tab/>
        <w:t>43</w:t>
        <w:tab/>
        <w:t>223</w:t>
        <w:tab/>
        <w:t>2300</w:t>
        <w:tab/>
        <w:t>8430</w:t>
        <w:tab/>
        <w:t>73</w:t>
        <w:tab/>
        <w:t>253</w:t>
        <w:tab/>
        <w:t>8781</w:t>
        <w:tab/>
        <w:t>897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374</w:t>
        <w:tab/>
        <w:t>7613</w:t>
        <w:tab/>
        <w:t>0.5</w:t>
        <w:tab/>
        <w:t>0.5</w:t>
        <w:tab/>
        <w:t>2326</w:t>
        <w:tab/>
        <w:t>8441</w:t>
        <w:tab/>
        <w:t>0.5</w:t>
        <w:tab/>
        <w:t>0.5</w:t>
        <w:tab/>
        <w:t>3799</w:t>
        <w:tab/>
        <w:t>898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4</w:t>
        <w:tab/>
        <w:t>194</w:t>
        <w:tab/>
        <w:t>1384</w:t>
        <w:tab/>
        <w:t>7625</w:t>
        <w:tab/>
        <w:t>44</w:t>
        <w:tab/>
        <w:t>224</w:t>
        <w:tab/>
        <w:t>2353</w:t>
        <w:tab/>
        <w:t>8452</w:t>
        <w:tab/>
        <w:t>74</w:t>
        <w:tab/>
        <w:t>254</w:t>
        <w:tab/>
        <w:t>3817</w:t>
        <w:tab/>
        <w:t>898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395</w:t>
        <w:tab/>
        <w:t>7636</w:t>
        <w:tab/>
        <w:t>0.5</w:t>
        <w:tab/>
        <w:t>0.5</w:t>
        <w:tab/>
        <w:t>2381</w:t>
        <w:tab/>
        <w:t>8463</w:t>
        <w:tab/>
        <w:t>0.5</w:t>
        <w:tab/>
        <w:t>0.5</w:t>
        <w:tab/>
        <w:t>3835</w:t>
        <w:tab/>
        <w:t>899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5</w:t>
        <w:tab/>
        <w:t>195</w:t>
        <w:tab/>
        <w:t>1405</w:t>
        <w:tab/>
        <w:t>7648</w:t>
        <w:tab/>
        <w:t>45</w:t>
        <w:tab/>
        <w:t>225</w:t>
        <w:tab/>
        <w:t>2409</w:t>
        <w:tab/>
        <w:t>8474</w:t>
        <w:tab/>
        <w:t>75</w:t>
        <w:tab/>
        <w:t>255</w:t>
        <w:tab/>
        <w:t>3853</w:t>
        <w:tab/>
        <w:t>900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416</w:t>
        <w:tab/>
        <w:t>7660</w:t>
        <w:tab/>
        <w:t>0.5</w:t>
        <w:tab/>
        <w:t>0.5</w:t>
        <w:tab/>
        <w:t>2439</w:t>
        <w:tab/>
        <w:t>8485</w:t>
        <w:tab/>
        <w:t>0.5</w:t>
        <w:tab/>
        <w:t>0.5</w:t>
        <w:tab/>
        <w:t>3871</w:t>
        <w:tab/>
        <w:t>901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6</w:t>
        <w:tab/>
        <w:t>196</w:t>
        <w:tab/>
        <w:t>1427</w:t>
        <w:tab/>
        <w:t>7672</w:t>
        <w:tab/>
        <w:t>46</w:t>
        <w:tab/>
        <w:t>226</w:t>
        <w:tab/>
        <w:t>2469</w:t>
        <w:tab/>
        <w:t>8496</w:t>
        <w:tab/>
        <w:t>76</w:t>
        <w:tab/>
        <w:t>256</w:t>
        <w:tab/>
        <w:t>3890</w:t>
        <w:tab/>
        <w:t>901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438</w:t>
        <w:tab/>
        <w:t>7684</w:t>
        <w:tab/>
        <w:t>0.5</w:t>
        <w:tab/>
        <w:t>0.5</w:t>
        <w:tab/>
        <w:t>2499</w:t>
        <w:tab/>
        <w:t>8507</w:t>
        <w:tab/>
        <w:t>0.5</w:t>
        <w:tab/>
        <w:t>0.5</w:t>
        <w:tab/>
        <w:t>3908</w:t>
        <w:tab/>
        <w:t>902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7</w:t>
        <w:tab/>
        <w:t>197</w:t>
        <w:tab/>
        <w:t>1449</w:t>
        <w:tab/>
        <w:t>7696</w:t>
        <w:tab/>
        <w:t>47</w:t>
        <w:tab/>
        <w:t>227</w:t>
        <w:tab/>
        <w:t>2531</w:t>
        <w:tab/>
        <w:t>8517</w:t>
        <w:tab/>
        <w:t>77</w:t>
        <w:tab/>
        <w:t>257</w:t>
        <w:tab/>
        <w:t>3926</w:t>
        <w:tab/>
        <w:t>903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460</w:t>
        <w:tab/>
        <w:t>7708</w:t>
        <w:tab/>
        <w:t>0.5</w:t>
        <w:tab/>
        <w:t>0.5</w:t>
        <w:tab/>
        <w:t>2564</w:t>
        <w:tab/>
        <w:t>8528</w:t>
        <w:tab/>
        <w:t>0.5</w:t>
        <w:tab/>
        <w:t>0.5</w:t>
        <w:tab/>
        <w:t>3944</w:t>
        <w:tab/>
        <w:t>904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8</w:t>
        <w:tab/>
        <w:t>198</w:t>
        <w:tab/>
        <w:t>1471</w:t>
        <w:tab/>
        <w:t>7720</w:t>
        <w:tab/>
        <w:t>48</w:t>
        <w:tab/>
        <w:t>228</w:t>
        <w:tab/>
        <w:t>2598</w:t>
        <w:tab/>
        <w:t>8538</w:t>
        <w:tab/>
        <w:t>78</w:t>
        <w:tab/>
        <w:t>258</w:t>
        <w:tab/>
        <w:t>3962</w:t>
        <w:tab/>
        <w:t>905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483</w:t>
        <w:tab/>
        <w:t>7733</w:t>
        <w:tab/>
        <w:t>0.5</w:t>
        <w:tab/>
        <w:t>0.5</w:t>
        <w:tab/>
        <w:t>2632</w:t>
        <w:tab/>
        <w:t>8548</w:t>
        <w:tab/>
        <w:t>0.5</w:t>
        <w:tab/>
        <w:t>0.5</w:t>
        <w:tab/>
        <w:t>3980</w:t>
        <w:tab/>
        <w:t>905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9</w:t>
        <w:tab/>
        <w:t>199</w:t>
        <w:tab/>
        <w:t>1494</w:t>
        <w:tab/>
        <w:t>7745</w:t>
        <w:tab/>
        <w:t>49</w:t>
        <w:tab/>
        <w:t>229</w:t>
        <w:tab/>
        <w:t>2668</w:t>
        <w:tab/>
        <w:t>8558</w:t>
        <w:tab/>
        <w:t>79</w:t>
        <w:tab/>
        <w:t>259</w:t>
        <w:tab/>
        <w:t>3998</w:t>
        <w:tab/>
        <w:t>906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506</w:t>
        <w:tab/>
        <w:t>7758</w:t>
        <w:tab/>
        <w:t>0.5</w:t>
        <w:tab/>
        <w:t>0.5</w:t>
        <w:tab/>
        <w:t>2705</w:t>
        <w:tab/>
        <w:t>8568</w:t>
        <w:tab/>
        <w:t>0.5</w:t>
        <w:tab/>
        <w:t>0.5</w:t>
        <w:tab/>
        <w:t>4016</w:t>
        <w:tab/>
        <w:t>9073</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Pagenumber"/>
        <w:rPr/>
      </w:pPr>
      <w:r>
        <w:rPr/>
        <w:tab/>
        <w:t>2-5</w:t>
        <w:tab/>
        <w:t>IT 030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SITE A (continued)</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320" w:leader="none"/>
          <w:tab w:val="left" w:pos="3360" w:leader="none"/>
          <w:tab w:val="left" w:pos="4800" w:leader="none"/>
          <w:tab w:val="left" w:pos="6840" w:leader="none"/>
          <w:tab w:val="left" w:pos="8280" w:leader="none"/>
        </w:tabs>
        <w:rPr>
          <w:rFonts w:ascii="Arial" w:hAnsi="Arial" w:cs="Arial"/>
          <w:sz w:val="22"/>
          <w:szCs w:val="22"/>
        </w:rPr>
      </w:pPr>
      <w:r>
        <w:rPr>
          <w:rFonts w:cs="Arial" w:ascii="Arial" w:hAnsi="Arial"/>
          <w:sz w:val="22"/>
          <w:szCs w:val="22"/>
        </w:rPr>
        <w:t>BEARING</w:t>
        <w:tab/>
        <w:t>COORDINATES</w:t>
        <w:tab/>
        <w:t>BEARING</w:t>
        <w:tab/>
        <w:t>COORDINATES</w:t>
        <w:tab/>
        <w:t>BEARING</w:t>
        <w:tab/>
        <w:t>COORDINATES</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0</w:t>
        <w:tab/>
        <w:t>200</w:t>
        <w:tab/>
        <w:t>1517</w:t>
        <w:tab/>
        <w:t>7771</w:t>
        <w:tab/>
        <w:t>50</w:t>
        <w:tab/>
        <w:t>230</w:t>
        <w:tab/>
        <w:t>2743</w:t>
        <w:tab/>
        <w:t>8578</w:t>
        <w:tab/>
        <w:t>80</w:t>
        <w:tab/>
        <w:t>260</w:t>
        <w:tab/>
        <w:t>4034</w:t>
        <w:tab/>
        <w:t>908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529</w:t>
        <w:tab/>
        <w:t>7784</w:t>
        <w:tab/>
        <w:t>0.5</w:t>
        <w:tab/>
        <w:t>0.5</w:t>
        <w:tab/>
        <w:t>2783</w:t>
        <w:tab/>
        <w:t>8588</w:t>
        <w:tab/>
        <w:t>0.5</w:t>
        <w:tab/>
        <w:t>0.5</w:t>
        <w:tab/>
        <w:t>4052</w:t>
        <w:tab/>
        <w:t>908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1</w:t>
        <w:tab/>
        <w:t>201</w:t>
        <w:tab/>
        <w:t>1541</w:t>
        <w:tab/>
        <w:t>7797</w:t>
        <w:tab/>
        <w:t>51</w:t>
        <w:tab/>
        <w:t>231</w:t>
        <w:tab/>
        <w:t>2824</w:t>
        <w:tab/>
        <w:t>8598</w:t>
        <w:tab/>
        <w:t>81</w:t>
        <w:tab/>
        <w:t>261</w:t>
        <w:tab/>
        <w:t>4070</w:t>
        <w:tab/>
        <w:t>909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553</w:t>
        <w:tab/>
        <w:t>7810</w:t>
        <w:tab/>
        <w:t>0.5</w:t>
        <w:tab/>
        <w:t>0.5</w:t>
        <w:tab/>
        <w:t>2866</w:t>
        <w:tab/>
        <w:t>8607</w:t>
        <w:tab/>
        <w:t>0.5</w:t>
        <w:tab/>
        <w:t>0.5</w:t>
        <w:tab/>
        <w:t>4088</w:t>
        <w:tab/>
        <w:t>910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2</w:t>
        <w:tab/>
        <w:t>202</w:t>
        <w:tab/>
        <w:t>1566</w:t>
        <w:tab/>
        <w:t>7824</w:t>
        <w:tab/>
        <w:t>52</w:t>
        <w:tab/>
        <w:t>232</w:t>
        <w:tab/>
        <w:t>2910</w:t>
        <w:tab/>
        <w:t>8617</w:t>
        <w:tab/>
        <w:t>82</w:t>
        <w:tab/>
        <w:t>262</w:t>
        <w:tab/>
        <w:t>4107</w:t>
        <w:tab/>
        <w:t>911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578</w:t>
        <w:tab/>
        <w:t>7J37</w:t>
        <w:tab/>
        <w:t>0.5</w:t>
        <w:tab/>
        <w:t>0.5</w:t>
        <w:tab/>
        <w:t>2956</w:t>
        <w:tab/>
        <w:t>8626</w:t>
        <w:tab/>
        <w:t>0.5</w:t>
        <w:tab/>
        <w:t>0.5</w:t>
        <w:tab/>
        <w:t>4125</w:t>
        <w:tab/>
        <w:t>912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3</w:t>
        <w:tab/>
        <w:t>203</w:t>
        <w:tab/>
        <w:t>1591</w:t>
        <w:tab/>
        <w:t>7851</w:t>
        <w:tab/>
        <w:t>53</w:t>
        <w:tab/>
        <w:t>233</w:t>
        <w:tab/>
        <w:t>3001</w:t>
        <w:tab/>
        <w:t>8636</w:t>
        <w:tab/>
        <w:t>83</w:t>
        <w:tab/>
        <w:t>263</w:t>
        <w:tab/>
        <w:t>4143</w:t>
        <w:tab/>
        <w:t>912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603</w:t>
        <w:tab/>
        <w:t>7865</w:t>
        <w:tab/>
        <w:t>0.5</w:t>
        <w:tab/>
        <w:t>0.5</w:t>
        <w:tab/>
        <w:t>3023</w:t>
        <w:tab/>
        <w:t>8645</w:t>
        <w:tab/>
        <w:t>0.5</w:t>
        <w:tab/>
        <w:t>0.5</w:t>
        <w:tab/>
        <w:t>4161</w:t>
        <w:tab/>
        <w:t>913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4</w:t>
        <w:tab/>
        <w:t>204</w:t>
        <w:tab/>
        <w:t>1616</w:t>
        <w:tab/>
        <w:t>7879</w:t>
        <w:tab/>
        <w:t>54</w:t>
        <w:tab/>
        <w:t>234</w:t>
        <w:tab/>
        <w:t>3044</w:t>
        <w:tab/>
        <w:t>8655</w:t>
        <w:tab/>
        <w:t>84</w:t>
        <w:tab/>
        <w:t>264</w:t>
        <w:tab/>
        <w:t>4180</w:t>
        <w:tab/>
        <w:t>914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629</w:t>
        <w:tab/>
        <w:t>7894</w:t>
        <w:tab/>
        <w:t>0.5</w:t>
        <w:tab/>
        <w:t>0.5</w:t>
        <w:tab/>
        <w:t>3066</w:t>
        <w:tab/>
        <w:t>8664</w:t>
        <w:tab/>
        <w:t>0.5</w:t>
        <w:tab/>
        <w:t>0.5</w:t>
        <w:tab/>
        <w:t>4198</w:t>
        <w:tab/>
        <w:t>915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5</w:t>
        <w:tab/>
        <w:t>205</w:t>
        <w:tab/>
        <w:t>1642</w:t>
        <w:tab/>
        <w:t>7908</w:t>
        <w:tab/>
        <w:t>55</w:t>
        <w:tab/>
        <w:t>235</w:t>
        <w:tab/>
        <w:t>3087</w:t>
        <w:tab/>
        <w:t>8673</w:t>
        <w:tab/>
        <w:t>85</w:t>
        <w:tab/>
        <w:t>265</w:t>
        <w:tab/>
        <w:t>4216</w:t>
        <w:tab/>
        <w:t>915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656</w:t>
        <w:tab/>
        <w:t>7923</w:t>
        <w:tab/>
        <w:t>0.5</w:t>
        <w:tab/>
        <w:t>0.5</w:t>
        <w:tab/>
        <w:t>3108</w:t>
        <w:tab/>
        <w:t>8682</w:t>
        <w:tab/>
        <w:t>0.5</w:t>
        <w:tab/>
        <w:t>0.5</w:t>
        <w:tab/>
        <w:t>4235</w:t>
        <w:tab/>
        <w:t>916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6</w:t>
        <w:tab/>
        <w:t>206</w:t>
        <w:tab/>
        <w:t>1669</w:t>
        <w:tab/>
        <w:t>7938</w:t>
        <w:tab/>
        <w:t>56</w:t>
        <w:tab/>
        <w:t>236</w:t>
        <w:tab/>
        <w:t>3129</w:t>
        <w:tab/>
        <w:t>8691</w:t>
        <w:tab/>
        <w:t>86</w:t>
        <w:tab/>
        <w:t>266</w:t>
        <w:tab/>
        <w:t>4253</w:t>
        <w:tab/>
        <w:t>915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683</w:t>
        <w:tab/>
        <w:t>7953</w:t>
        <w:tab/>
        <w:t>0.5</w:t>
        <w:tab/>
        <w:t>0.5</w:t>
        <w:tab/>
        <w:t>3150</w:t>
        <w:tab/>
        <w:t>8700</w:t>
        <w:tab/>
        <w:t>0.5</w:t>
        <w:tab/>
        <w:t>0.5</w:t>
        <w:tab/>
        <w:t>4272</w:t>
        <w:tab/>
        <w:t>918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7</w:t>
        <w:tab/>
        <w:t>207</w:t>
        <w:tab/>
        <w:t>1697</w:t>
        <w:tab/>
        <w:t>7968</w:t>
        <w:tab/>
        <w:t>57</w:t>
        <w:tab/>
        <w:t>237</w:t>
        <w:tab/>
        <w:t>3170</w:t>
        <w:tab/>
        <w:t>8709</w:t>
        <w:tab/>
        <w:t>87</w:t>
        <w:tab/>
        <w:t>267</w:t>
        <w:tab/>
        <w:t>4290</w:t>
        <w:tab/>
        <w:t>919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711</w:t>
        <w:tab/>
        <w:t>7984</w:t>
        <w:tab/>
        <w:t>0.5</w:t>
        <w:tab/>
        <w:t>0.5</w:t>
        <w:tab/>
        <w:t>3191</w:t>
        <w:tab/>
        <w:t>8718</w:t>
        <w:tab/>
        <w:t>0.5</w:t>
        <w:tab/>
        <w:t>0.5</w:t>
        <w:tab/>
        <w:t>4309</w:t>
        <w:tab/>
        <w:t>919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8</w:t>
        <w:tab/>
        <w:t>208</w:t>
        <w:tab/>
        <w:t>1726</w:t>
        <w:tab/>
        <w:t>7999</w:t>
        <w:tab/>
        <w:t>58</w:t>
        <w:tab/>
        <w:t>238</w:t>
        <w:tab/>
        <w:t>3211</w:t>
        <w:tab/>
        <w:t>8726</w:t>
        <w:tab/>
        <w:t>88</w:t>
        <w:tab/>
        <w:t>268</w:t>
        <w:tab/>
        <w:t>4327</w:t>
        <w:tab/>
        <w:t>920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740</w:t>
        <w:tab/>
        <w:t>8018</w:t>
        <w:tab/>
        <w:t>0.5</w:t>
        <w:tab/>
        <w:t>0.5</w:t>
        <w:tab/>
        <w:t>3231</w:t>
        <w:tab/>
        <w:t>8735</w:t>
        <w:tab/>
        <w:t>0.5</w:t>
        <w:tab/>
        <w:t>0.5</w:t>
        <w:tab/>
        <w:t>4346</w:t>
        <w:tab/>
        <w:t>921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9</w:t>
        <w:tab/>
        <w:t>209</w:t>
        <w:tab/>
        <w:t>1755</w:t>
        <w:tab/>
        <w:t>8035</w:t>
        <w:tab/>
        <w:t>59</w:t>
        <w:tab/>
        <w:t>239</w:t>
        <w:tab/>
        <w:t>3251</w:t>
        <w:tab/>
        <w:t>8744</w:t>
        <w:tab/>
        <w:t>89</w:t>
        <w:tab/>
        <w:t>269</w:t>
        <w:tab/>
        <w:t>4365</w:t>
        <w:tab/>
        <w:t>922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770</w:t>
        <w:tab/>
        <w:t>8053</w:t>
        <w:tab/>
        <w:t>0.5</w:t>
        <w:tab/>
        <w:t>0.5</w:t>
        <w:tab/>
        <w:t>3271</w:t>
        <w:tab/>
        <w:t>8752</w:t>
        <w:tab/>
        <w:t>0.5</w:t>
        <w:tab/>
        <w:t>0.5</w:t>
        <w:tab/>
        <w:t>4384</w:t>
        <w:tab/>
        <w:t>923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0</w:t>
        <w:tab/>
        <w:t>270</w:t>
        <w:tab/>
        <w:t>4403</w:t>
        <w:tab/>
        <w:t>9240</w:t>
        <w:tab/>
        <w:t>120</w:t>
        <w:tab/>
        <w:t>300</w:t>
        <w:tab/>
        <w:t>5935</w:t>
        <w:tab/>
        <w:t>9860</w:t>
        <w:tab/>
        <w:t>150</w:t>
        <w:tab/>
        <w:t>330</w:t>
        <w:tab/>
        <w:t>599</w:t>
        <w:tab/>
        <w:t>676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422</w:t>
        <w:tab/>
        <w:t>9248</w:t>
        <w:tab/>
        <w:t>0.5</w:t>
        <w:tab/>
        <w:t>0.5</w:t>
        <w:tab/>
        <w:t>5955</w:t>
        <w:tab/>
        <w:t>9874</w:t>
        <w:tab/>
        <w:t>0.5</w:t>
        <w:tab/>
        <w:t>0.5</w:t>
        <w:tab/>
        <w:t>608</w:t>
        <w:tab/>
        <w:t>677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1</w:t>
        <w:tab/>
        <w:t>271</w:t>
        <w:tab/>
        <w:t>4441</w:t>
        <w:tab/>
        <w:t>9256</w:t>
        <w:tab/>
        <w:t>121</w:t>
        <w:tab/>
        <w:t>301</w:t>
        <w:tab/>
        <w:t>5975</w:t>
        <w:tab/>
        <w:t>9889</w:t>
        <w:tab/>
        <w:t>151</w:t>
        <w:tab/>
        <w:t>331</w:t>
        <w:tab/>
        <w:t>617</w:t>
        <w:tab/>
        <w:t>678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460</w:t>
        <w:tab/>
        <w:t>9264</w:t>
        <w:tab/>
        <w:t>0.5</w:t>
        <w:tab/>
        <w:t>0.5</w:t>
        <w:tab/>
        <w:t>5994</w:t>
        <w:tab/>
        <w:t>9904</w:t>
        <w:tab/>
        <w:t>0.5</w:t>
        <w:tab/>
        <w:t>0.5</w:t>
        <w:tab/>
        <w:t>627</w:t>
        <w:tab/>
        <w:t>679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2</w:t>
        <w:tab/>
        <w:t>272</w:t>
        <w:tab/>
        <w:t>4479</w:t>
        <w:tab/>
        <w:t>9273</w:t>
        <w:tab/>
        <w:t>122</w:t>
        <w:tab/>
        <w:t>302</w:t>
        <w:tab/>
        <w:t>6014</w:t>
        <w:tab/>
        <w:t>9919</w:t>
        <w:tab/>
        <w:t>152</w:t>
        <w:tab/>
        <w:t>332</w:t>
        <w:tab/>
        <w:t>636</w:t>
        <w:tab/>
        <w:t>680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498</w:t>
        <w:tab/>
        <w:t>9281</w:t>
        <w:tab/>
        <w:t>0.5</w:t>
        <w:tab/>
        <w:t>0.5</w:t>
        <w:tab/>
        <w:t>6032</w:t>
        <w:tab/>
        <w:t>9935</w:t>
        <w:tab/>
        <w:t>0.5</w:t>
        <w:tab/>
        <w:t>0.5</w:t>
        <w:tab/>
        <w:t>645</w:t>
        <w:tab/>
        <w:t>681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3</w:t>
        <w:tab/>
        <w:t>273</w:t>
        <w:tab/>
        <w:t>4518</w:t>
        <w:tab/>
        <w:t>9289</w:t>
        <w:tab/>
        <w:t>123</w:t>
        <w:tab/>
        <w:t>303</w:t>
        <w:tab/>
        <w:t>6051</w:t>
        <w:tab/>
        <w:t>9950</w:t>
        <w:tab/>
        <w:t>153</w:t>
        <w:tab/>
        <w:t>333</w:t>
        <w:tab/>
        <w:t>654</w:t>
        <w:tab/>
        <w:t>682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537</w:t>
        <w:tab/>
        <w:t>9298</w:t>
        <w:tab/>
        <w:t>0.5</w:t>
        <w:tab/>
        <w:t>0.5</w:t>
        <w:tab/>
        <w:t>6069</w:t>
        <w:tab/>
        <w:t>9966</w:t>
        <w:tab/>
        <w:t>0.5</w:t>
        <w:tab/>
        <w:t>0.5</w:t>
        <w:tab/>
        <w:t>663</w:t>
        <w:tab/>
        <w:t>683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4</w:t>
        <w:tab/>
        <w:t>274</w:t>
        <w:tab/>
        <w:t>4557</w:t>
        <w:tab/>
        <w:t>9306</w:t>
        <w:tab/>
        <w:t>124</w:t>
        <w:tab/>
        <w:t>304</w:t>
        <w:tab/>
        <w:t>6087</w:t>
        <w:tab/>
        <w:t>9983</w:t>
        <w:tab/>
        <w:t>154</w:t>
        <w:tab/>
        <w:t>334</w:t>
        <w:tab/>
        <w:t>672</w:t>
        <w:tab/>
        <w:t>684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577</w:t>
        <w:tab/>
        <w:t>9315</w:t>
        <w:tab/>
        <w:t>0.5</w:t>
        <w:tab/>
        <w:t>0.5</w:t>
        <w:tab/>
        <w:t>6105</w:t>
        <w:tab/>
        <w:t>9999</w:t>
        <w:tab/>
        <w:t>0.5</w:t>
        <w:tab/>
        <w:t>0.5</w:t>
        <w:tab/>
        <w:t>681</w:t>
        <w:tab/>
        <w:t>685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5</w:t>
        <w:tab/>
        <w:t>275</w:t>
        <w:tab/>
        <w:t>4597</w:t>
        <w:tab/>
        <w:t>9323</w:t>
        <w:tab/>
        <w:t>125</w:t>
        <w:tab/>
        <w:t>305</w:t>
        <w:tab/>
        <w:t>15</w:t>
        <w:tab/>
        <w:t>6122</w:t>
        <w:tab/>
        <w:t>155</w:t>
        <w:tab/>
        <w:t>335</w:t>
        <w:tab/>
        <w:t>689</w:t>
        <w:tab/>
        <w:t>686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616</w:t>
        <w:tab/>
        <w:t>9332</w:t>
        <w:tab/>
        <w:t>0.5</w:t>
        <w:tab/>
        <w:t>0.5</w:t>
        <w:tab/>
        <w:t>31</w:t>
        <w:tab/>
        <w:t>6139</w:t>
        <w:tab/>
        <w:t>0.5</w:t>
        <w:tab/>
        <w:t>0.5</w:t>
        <w:tab/>
        <w:t>698</w:t>
        <w:tab/>
        <w:t>687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6</w:t>
        <w:tab/>
        <w:t>276</w:t>
        <w:tab/>
        <w:t>4636</w:t>
        <w:tab/>
        <w:t>9341</w:t>
        <w:tab/>
        <w:t>126</w:t>
        <w:tab/>
        <w:t>306</w:t>
        <w:tab/>
        <w:t>46</w:t>
        <w:tab/>
        <w:t>6156</w:t>
        <w:tab/>
        <w:t>156</w:t>
        <w:tab/>
        <w:t>336</w:t>
        <w:tab/>
        <w:t>707</w:t>
        <w:tab/>
        <w:t>688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657</w:t>
        <w:tab/>
        <w:t>9349</w:t>
        <w:tab/>
        <w:t>0.5</w:t>
        <w:tab/>
        <w:t>0.5</w:t>
        <w:tab/>
        <w:t>61</w:t>
        <w:tab/>
        <w:t>6172</w:t>
        <w:tab/>
        <w:t>0.5</w:t>
        <w:tab/>
        <w:t>0.5</w:t>
        <w:tab/>
        <w:t>716</w:t>
        <w:tab/>
        <w:t>689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7</w:t>
        <w:tab/>
        <w:t>277</w:t>
        <w:tab/>
        <w:t>4677</w:t>
        <w:tab/>
        <w:t>9358</w:t>
        <w:tab/>
        <w:t>127</w:t>
        <w:tab/>
        <w:t>307</w:t>
        <w:tab/>
        <w:t>76</w:t>
        <w:tab/>
        <w:t>6188</w:t>
        <w:tab/>
        <w:t>157</w:t>
        <w:tab/>
        <w:t>337</w:t>
        <w:tab/>
        <w:t>725</w:t>
        <w:tab/>
        <w:t>690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697</w:t>
        <w:tab/>
        <w:t>9367</w:t>
        <w:tab/>
        <w:t>0.5</w:t>
        <w:tab/>
        <w:t>0.5</w:t>
        <w:tab/>
        <w:t>90</w:t>
        <w:tab/>
        <w:t>6204</w:t>
        <w:tab/>
        <w:t>0.5</w:t>
        <w:tab/>
        <w:t>0.5</w:t>
        <w:tab/>
        <w:t>733</w:t>
        <w:tab/>
        <w:t>691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8</w:t>
        <w:tab/>
        <w:t>278</w:t>
        <w:tab/>
        <w:t>4718</w:t>
        <w:tab/>
        <w:t>9376</w:t>
        <w:tab/>
        <w:t>128</w:t>
        <w:tab/>
        <w:t>308</w:t>
        <w:tab/>
        <w:t>105</w:t>
        <w:tab/>
        <w:t>6220</w:t>
        <w:tab/>
        <w:t>158</w:t>
        <w:tab/>
        <w:t>338</w:t>
        <w:tab/>
        <w:t>742</w:t>
        <w:tab/>
        <w:t>692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739</w:t>
        <w:tab/>
        <w:t>9384</w:t>
        <w:tab/>
        <w:t>0.5</w:t>
        <w:tab/>
        <w:t>0.5</w:t>
        <w:tab/>
        <w:t>119</w:t>
        <w:tab/>
        <w:t>6236</w:t>
        <w:tab/>
        <w:t>0.5</w:t>
        <w:tab/>
        <w:t>0.5</w:t>
        <w:tab/>
        <w:t>751</w:t>
        <w:tab/>
        <w:t>692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9</w:t>
        <w:tab/>
        <w:t>279</w:t>
        <w:tab/>
        <w:t>4759</w:t>
        <w:tab/>
        <w:t>9393</w:t>
        <w:tab/>
        <w:t>129</w:t>
        <w:tab/>
        <w:t>309</w:t>
        <w:tab/>
        <w:t>133</w:t>
        <w:tab/>
        <w:t>6251</w:t>
        <w:tab/>
        <w:t>159</w:t>
        <w:tab/>
        <w:t>339</w:t>
        <w:tab/>
        <w:t>759</w:t>
        <w:tab/>
        <w:t>693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780</w:t>
        <w:tab/>
        <w:t>9402</w:t>
        <w:tab/>
        <w:t>0.5</w:t>
        <w:tab/>
        <w:t>0.5</w:t>
        <w:tab/>
        <w:t>147</w:t>
        <w:tab/>
        <w:t>6266</w:t>
        <w:tab/>
        <w:t>0.5</w:t>
        <w:tab/>
        <w:t>0.5</w:t>
        <w:tab/>
        <w:t>768</w:t>
        <w:tab/>
        <w:t>6948</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Pagenumber"/>
        <w:rPr/>
      </w:pPr>
      <w:r>
        <w:rPr/>
        <w:t>IT 0306</w:t>
        <w:tab/>
        <w:t>2-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SITE A - Continued</w:t>
      </w:r>
    </w:p>
    <w:p>
      <w:pPr>
        <w:pStyle w:val="Normal"/>
        <w:widowControl/>
        <w:tabs>
          <w:tab w:val="clear" w:pos="720"/>
          <w:tab w:val="left" w:pos="1320" w:leader="none"/>
          <w:tab w:val="left" w:pos="3360" w:leader="none"/>
          <w:tab w:val="left" w:pos="4800" w:leader="none"/>
          <w:tab w:val="left" w:pos="6840" w:leader="none"/>
          <w:tab w:val="left" w:pos="8280" w:leader="none"/>
        </w:tabs>
        <w:rPr>
          <w:rFonts w:ascii="Arial" w:hAnsi="Arial" w:cs="Arial"/>
          <w:sz w:val="22"/>
          <w:szCs w:val="22"/>
        </w:rPr>
      </w:pPr>
      <w:r>
        <w:rPr>
          <w:rFonts w:cs="Arial" w:ascii="Arial" w:hAnsi="Arial"/>
          <w:sz w:val="22"/>
          <w:szCs w:val="22"/>
        </w:rPr>
      </w:r>
    </w:p>
    <w:p>
      <w:pPr>
        <w:pStyle w:val="Normal"/>
        <w:widowControl/>
        <w:tabs>
          <w:tab w:val="clear" w:pos="720"/>
          <w:tab w:val="left" w:pos="1320" w:leader="none"/>
          <w:tab w:val="left" w:pos="3360" w:leader="none"/>
          <w:tab w:val="left" w:pos="4800" w:leader="none"/>
          <w:tab w:val="left" w:pos="6840" w:leader="none"/>
          <w:tab w:val="left" w:pos="8280" w:leader="none"/>
        </w:tabs>
        <w:rPr>
          <w:rFonts w:ascii="Arial" w:hAnsi="Arial" w:cs="Arial"/>
          <w:sz w:val="22"/>
          <w:szCs w:val="22"/>
        </w:rPr>
      </w:pPr>
      <w:r>
        <w:rPr>
          <w:rFonts w:cs="Arial" w:ascii="Arial" w:hAnsi="Arial"/>
          <w:sz w:val="22"/>
          <w:szCs w:val="22"/>
        </w:rPr>
        <w:t>BEARING</w:t>
        <w:tab/>
        <w:t>COORDINATES</w:t>
        <w:tab/>
        <w:t>BEARING</w:t>
        <w:tab/>
        <w:t>COORDINATES</w:t>
        <w:tab/>
        <w:t>BEARING</w:t>
        <w:tab/>
        <w:t>COORDINATES</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0</w:t>
        <w:tab/>
        <w:t>280</w:t>
        <w:tab/>
        <w:t>4801</w:t>
        <w:tab/>
        <w:t>9412</w:t>
        <w:tab/>
        <w:t>130</w:t>
        <w:tab/>
        <w:t>310</w:t>
        <w:tab/>
        <w:t>160</w:t>
        <w:tab/>
        <w:t>6281</w:t>
        <w:tab/>
        <w:t>160</w:t>
        <w:tab/>
        <w:t>340</w:t>
        <w:tab/>
        <w:t>777</w:t>
        <w:tab/>
        <w:t>695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823</w:t>
        <w:tab/>
        <w:t>9421</w:t>
        <w:tab/>
        <w:t>0.5</w:t>
        <w:tab/>
        <w:t>0.5</w:t>
        <w:tab/>
        <w:t>174</w:t>
        <w:tab/>
        <w:t>6296</w:t>
        <w:tab/>
        <w:t>0.5</w:t>
        <w:tab/>
        <w:t>0.5</w:t>
        <w:tab/>
        <w:t>785</w:t>
        <w:tab/>
        <w:t>696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1</w:t>
        <w:tab/>
        <w:t>281</w:t>
        <w:tab/>
        <w:t>4844</w:t>
        <w:tab/>
        <w:t>9430</w:t>
        <w:tab/>
        <w:t>131</w:t>
        <w:tab/>
        <w:t>311</w:t>
        <w:tab/>
        <w:t>187</w:t>
        <w:tab/>
        <w:t>6310</w:t>
        <w:tab/>
        <w:t>161</w:t>
        <w:tab/>
        <w:t>341</w:t>
        <w:tab/>
        <w:t>794</w:t>
        <w:tab/>
        <w:t>697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866</w:t>
        <w:tab/>
        <w:t>9439</w:t>
        <w:tab/>
        <w:t>0.5</w:t>
        <w:tab/>
        <w:t>0.5</w:t>
        <w:tab/>
        <w:t>200</w:t>
        <w:tab/>
        <w:t>6325</w:t>
        <w:tab/>
        <w:t>0.5</w:t>
        <w:tab/>
        <w:t>0.5</w:t>
        <w:tab/>
        <w:t>802</w:t>
        <w:tab/>
        <w:t>698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2</w:t>
        <w:tab/>
        <w:t>282</w:t>
        <w:tab/>
        <w:t>4887</w:t>
        <w:tab/>
        <w:t>9449</w:t>
        <w:tab/>
        <w:t>132</w:t>
        <w:tab/>
        <w:t>312</w:t>
        <w:tab/>
        <w:t>213</w:t>
        <w:tab/>
        <w:t>6339</w:t>
        <w:tab/>
        <w:t>162</w:t>
        <w:tab/>
        <w:t>342</w:t>
        <w:tab/>
        <w:t>811</w:t>
        <w:tab/>
        <w:t>699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909</w:t>
        <w:tab/>
        <w:t>9458</w:t>
        <w:tab/>
        <w:t>0.5</w:t>
        <w:tab/>
        <w:t>0.5</w:t>
        <w:tab/>
        <w:t>225</w:t>
        <w:tab/>
        <w:t>6353</w:t>
        <w:tab/>
        <w:t>0.5</w:t>
        <w:tab/>
        <w:t>0.5</w:t>
        <w:tab/>
        <w:t>819</w:t>
        <w:tab/>
        <w:t>700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3</w:t>
        <w:tab/>
        <w:t>283</w:t>
        <w:tab/>
        <w:t>4931</w:t>
        <w:tab/>
        <w:t>9468</w:t>
        <w:tab/>
        <w:t>133</w:t>
        <w:tab/>
        <w:t>313</w:t>
        <w:tab/>
        <w:t>238</w:t>
        <w:tab/>
        <w:t>6366</w:t>
        <w:tab/>
        <w:t>163</w:t>
        <w:tab/>
        <w:t>343</w:t>
        <w:tab/>
        <w:t>828</w:t>
        <w:tab/>
        <w:t>701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954</w:t>
        <w:tab/>
        <w:t>9477</w:t>
        <w:tab/>
        <w:t>0.5</w:t>
        <w:tab/>
        <w:t>0.5</w:t>
        <w:tab/>
        <w:t>250</w:t>
        <w:tab/>
        <w:t>6380</w:t>
        <w:tab/>
        <w:t>0.5</w:t>
        <w:tab/>
        <w:t>0.5</w:t>
        <w:tab/>
        <w:t>836</w:t>
        <w:tab/>
        <w:t>702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4</w:t>
        <w:tab/>
        <w:t>284</w:t>
        <w:tab/>
        <w:t>4976</w:t>
        <w:tab/>
        <w:t>9487</w:t>
        <w:tab/>
        <w:t>134</w:t>
        <w:tab/>
        <w:t>314</w:t>
        <w:tab/>
        <w:t>263</w:t>
        <w:tab/>
        <w:t>6394</w:t>
        <w:tab/>
        <w:t>164</w:t>
        <w:tab/>
        <w:t>344</w:t>
        <w:tab/>
        <w:t>845</w:t>
        <w:tab/>
        <w:t>703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999</w:t>
        <w:tab/>
        <w:t>9497</w:t>
        <w:tab/>
        <w:t>0.5</w:t>
        <w:tab/>
        <w:t>0.5</w:t>
        <w:tab/>
        <w:t>275</w:t>
        <w:tab/>
        <w:t>6407</w:t>
        <w:tab/>
        <w:t>0.5</w:t>
        <w:tab/>
        <w:t>0.5</w:t>
        <w:tab/>
        <w:t>853</w:t>
        <w:tab/>
        <w:t>704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5</w:t>
        <w:tab/>
        <w:t>285</w:t>
        <w:tab/>
        <w:t>5043</w:t>
        <w:tab/>
        <w:t>9506</w:t>
        <w:tab/>
        <w:t>135</w:t>
        <w:tab/>
        <w:t>315</w:t>
        <w:tab/>
        <w:t>287</w:t>
        <w:tab/>
        <w:t>6420</w:t>
        <w:tab/>
        <w:t>165</w:t>
        <w:tab/>
        <w:t>345</w:t>
        <w:tab/>
        <w:t>862</w:t>
        <w:tab/>
        <w:t>705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087</w:t>
        <w:tab/>
        <w:t>9516</w:t>
        <w:tab/>
        <w:t>0.5</w:t>
        <w:tab/>
        <w:t>0.5</w:t>
        <w:tab/>
        <w:t>299</w:t>
        <w:tab/>
        <w:t>6433</w:t>
        <w:tab/>
        <w:t>0.5</w:t>
        <w:tab/>
        <w:t>0.5</w:t>
        <w:tab/>
        <w:t>870</w:t>
        <w:tab/>
        <w:t>706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6</w:t>
        <w:tab/>
        <w:t>286</w:t>
        <w:tab/>
        <w:t>5129</w:t>
        <w:tab/>
        <w:t>9526</w:t>
        <w:tab/>
        <w:t>136</w:t>
        <w:tab/>
        <w:t>316</w:t>
        <w:tab/>
        <w:t>310</w:t>
        <w:tab/>
        <w:t>6446</w:t>
        <w:tab/>
        <w:t>166</w:t>
        <w:tab/>
        <w:t>346</w:t>
        <w:tab/>
        <w:t>879</w:t>
        <w:tab/>
        <w:t>707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169</w:t>
        <w:tab/>
        <w:t>9537</w:t>
        <w:tab/>
        <w:t>0.5</w:t>
        <w:tab/>
        <w:t>0.5</w:t>
        <w:tab/>
        <w:t>322</w:t>
        <w:tab/>
        <w:t>6459</w:t>
        <w:tab/>
        <w:t>0.5</w:t>
        <w:tab/>
        <w:t>0.5</w:t>
        <w:tab/>
        <w:t>887</w:t>
        <w:tab/>
        <w:t>707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7</w:t>
        <w:tab/>
        <w:t>287</w:t>
        <w:tab/>
        <w:t>5209</w:t>
        <w:tab/>
        <w:t>9547</w:t>
        <w:tab/>
        <w:t>137</w:t>
        <w:tab/>
        <w:t>317</w:t>
        <w:tab/>
        <w:t>333</w:t>
        <w:tab/>
        <w:t>6471</w:t>
        <w:tab/>
        <w:t>167</w:t>
        <w:tab/>
        <w:t>347</w:t>
        <w:tab/>
        <w:t>895</w:t>
        <w:tab/>
        <w:t>708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247</w:t>
        <w:tab/>
        <w:t>9557</w:t>
        <w:tab/>
        <w:t>0.5</w:t>
        <w:tab/>
        <w:t>0.5</w:t>
        <w:tab/>
        <w:t>345</w:t>
        <w:tab/>
        <w:t>6484</w:t>
        <w:tab/>
        <w:t>0.5</w:t>
        <w:tab/>
        <w:t>0.5</w:t>
        <w:tab/>
        <w:t>904</w:t>
        <w:tab/>
        <w:t>709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8</w:t>
        <w:tab/>
        <w:t>288</w:t>
        <w:tab/>
        <w:t>5284</w:t>
        <w:tab/>
        <w:t>9568</w:t>
        <w:tab/>
        <w:t>138</w:t>
        <w:tab/>
        <w:t>318</w:t>
        <w:tab/>
        <w:t>356</w:t>
        <w:tab/>
        <w:t>6496</w:t>
        <w:tab/>
        <w:t>168</w:t>
        <w:tab/>
        <w:t>348</w:t>
        <w:tab/>
        <w:t>912</w:t>
        <w:tab/>
        <w:t>710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320</w:t>
        <w:tab/>
        <w:t>9578</w:t>
        <w:tab/>
        <w:t>0.5</w:t>
        <w:tab/>
        <w:t>0.5</w:t>
        <w:tab/>
        <w:t>367</w:t>
        <w:tab/>
        <w:t>6508</w:t>
        <w:tab/>
        <w:t>0.5</w:t>
        <w:tab/>
        <w:t>0.5</w:t>
        <w:tab/>
        <w:t>921</w:t>
        <w:tab/>
        <w:t>711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9</w:t>
        <w:tab/>
        <w:t>289</w:t>
        <w:tab/>
        <w:t>5355</w:t>
        <w:tab/>
        <w:t>9589</w:t>
        <w:tab/>
        <w:t>139</w:t>
        <w:tab/>
        <w:t>319</w:t>
        <w:tab/>
        <w:t>378</w:t>
        <w:tab/>
        <w:t>6520</w:t>
        <w:tab/>
        <w:t>169</w:t>
        <w:tab/>
        <w:t>349</w:t>
        <w:tab/>
        <w:t>929</w:t>
        <w:tab/>
        <w:t>712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389</w:t>
        <w:tab/>
        <w:t>9600</w:t>
        <w:tab/>
        <w:t>0.5</w:t>
        <w:tab/>
        <w:t>0.5</w:t>
        <w:tab/>
        <w:t>389</w:t>
        <w:tab/>
        <w:t>6532</w:t>
        <w:tab/>
        <w:t>0.5</w:t>
        <w:tab/>
        <w:t>0.5</w:t>
        <w:tab/>
        <w:t>938</w:t>
        <w:tab/>
        <w:t>713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0</w:t>
        <w:tab/>
        <w:t>290</w:t>
        <w:tab/>
        <w:t>5421</w:t>
        <w:tab/>
        <w:t>9611</w:t>
        <w:tab/>
        <w:t>140</w:t>
        <w:tab/>
        <w:t>320</w:t>
        <w:tab/>
        <w:t>400</w:t>
        <w:tab/>
        <w:t>6544</w:t>
        <w:tab/>
        <w:t>170</w:t>
        <w:tab/>
        <w:t>350</w:t>
        <w:tab/>
        <w:t>946</w:t>
        <w:tab/>
        <w:t>714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454</w:t>
        <w:tab/>
        <w:t>9622</w:t>
        <w:tab/>
        <w:t>0.5</w:t>
        <w:tab/>
        <w:t>0.5</w:t>
        <w:tab/>
        <w:t>411</w:t>
        <w:tab/>
        <w:t>6556</w:t>
        <w:tab/>
        <w:t>0.5</w:t>
        <w:tab/>
        <w:t>0.5</w:t>
        <w:tab/>
        <w:t>954</w:t>
        <w:tab/>
        <w:t>715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1</w:t>
        <w:tab/>
        <w:t>291</w:t>
        <w:tab/>
        <w:t>5485</w:t>
        <w:tab/>
        <w:t>9633</w:t>
        <w:tab/>
        <w:t>141</w:t>
        <w:tab/>
        <w:t>321</w:t>
        <w:tab/>
        <w:t>421</w:t>
        <w:tab/>
        <w:t>6568</w:t>
        <w:tab/>
        <w:t>171</w:t>
        <w:tab/>
        <w:t>351</w:t>
        <w:tab/>
        <w:t>963</w:t>
        <w:tab/>
        <w:t>716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515</w:t>
        <w:tab/>
        <w:t>9644</w:t>
        <w:tab/>
        <w:t>0.5</w:t>
        <w:tab/>
        <w:t>0.5</w:t>
        <w:tab/>
        <w:t>432</w:t>
        <w:tab/>
        <w:t>6579</w:t>
        <w:tab/>
        <w:t>0.5</w:t>
        <w:tab/>
        <w:t>0.5</w:t>
        <w:tab/>
        <w:t>971</w:t>
        <w:tab/>
        <w:t>717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2</w:t>
        <w:tab/>
        <w:t>292</w:t>
        <w:tab/>
        <w:t>5545</w:t>
        <w:tab/>
        <w:t>9655</w:t>
        <w:tab/>
        <w:t>142</w:t>
        <w:tab/>
        <w:t>322</w:t>
        <w:tab/>
        <w:t>442</w:t>
        <w:tab/>
        <w:t>6591</w:t>
        <w:tab/>
        <w:t>172</w:t>
        <w:tab/>
        <w:t>352</w:t>
        <w:tab/>
        <w:t>980</w:t>
        <w:tab/>
        <w:t>718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574</w:t>
        <w:tab/>
        <w:t>9667</w:t>
        <w:tab/>
        <w:t>0.5</w:t>
        <w:tab/>
        <w:t>0.5</w:t>
        <w:tab/>
        <w:t>452</w:t>
        <w:tab/>
        <w:t>6602</w:t>
        <w:tab/>
        <w:t>0.5</w:t>
        <w:tab/>
        <w:t>0.5</w:t>
        <w:tab/>
        <w:t>988</w:t>
        <w:tab/>
        <w:t>719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3</w:t>
        <w:tab/>
        <w:t>293</w:t>
        <w:tab/>
        <w:t>5602</w:t>
        <w:tab/>
        <w:t>9679</w:t>
        <w:tab/>
        <w:t>143</w:t>
        <w:tab/>
        <w:t>323</w:t>
        <w:tab/>
        <w:t>463</w:t>
        <w:tab/>
        <w:t>6612</w:t>
        <w:tab/>
        <w:t>173</w:t>
        <w:tab/>
        <w:t>353</w:t>
        <w:tab/>
        <w:t>997</w:t>
        <w:tab/>
        <w:t>719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629</w:t>
        <w:tab/>
        <w:t>9690</w:t>
        <w:tab/>
        <w:t>0.5</w:t>
        <w:tab/>
        <w:t>0.5</w:t>
        <w:tab/>
        <w:t>473</w:t>
        <w:tab/>
        <w:t>6624</w:t>
        <w:tab/>
        <w:t>0.5</w:t>
        <w:tab/>
        <w:t>0.5</w:t>
        <w:tab/>
        <w:t>1005</w:t>
        <w:tab/>
        <w:t>720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4</w:t>
        <w:tab/>
        <w:t>294</w:t>
        <w:tab/>
        <w:t>5656</w:t>
        <w:tab/>
        <w:t>9702</w:t>
        <w:tab/>
        <w:t>144</w:t>
        <w:tab/>
        <w:t>324</w:t>
        <w:tab/>
        <w:t>483</w:t>
        <w:tab/>
        <w:t>6635</w:t>
        <w:tab/>
        <w:t>174</w:t>
        <w:tab/>
        <w:t>354</w:t>
        <w:tab/>
        <w:t>1014</w:t>
        <w:tab/>
        <w:t>721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682</w:t>
        <w:tab/>
        <w:t>9715</w:t>
        <w:tab/>
        <w:t>0.5</w:t>
        <w:tab/>
        <w:t>0.5</w:t>
        <w:tab/>
        <w:t>493</w:t>
        <w:tab/>
        <w:t>6646</w:t>
        <w:tab/>
        <w:t>0.5</w:t>
        <w:tab/>
        <w:t>0.5</w:t>
        <w:tab/>
        <w:t>1022</w:t>
        <w:tab/>
        <w:t>722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5</w:t>
        <w:tab/>
        <w:t>295</w:t>
        <w:tab/>
        <w:t>5708</w:t>
        <w:tab/>
        <w:t>9727</w:t>
        <w:tab/>
        <w:t>145</w:t>
        <w:tab/>
        <w:t>325</w:t>
        <w:tab/>
        <w:t>503</w:t>
        <w:tab/>
        <w:t>6657</w:t>
        <w:tab/>
        <w:t>175</w:t>
        <w:tab/>
        <w:t>355</w:t>
        <w:tab/>
        <w:t>1031</w:t>
        <w:tab/>
        <w:t>723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733</w:t>
        <w:tab/>
        <w:t>9739</w:t>
        <w:tab/>
        <w:t>0.5</w:t>
        <w:tab/>
        <w:t>0.5</w:t>
        <w:tab/>
        <w:t>513</w:t>
        <w:tab/>
        <w:t>6668</w:t>
        <w:tab/>
        <w:t>0.5</w:t>
        <w:tab/>
        <w:t>0.5</w:t>
        <w:tab/>
        <w:t>1039</w:t>
        <w:tab/>
        <w:t>724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6</w:t>
        <w:tab/>
        <w:t>296</w:t>
        <w:tab/>
        <w:t>5757</w:t>
        <w:tab/>
        <w:t>9752</w:t>
        <w:tab/>
        <w:t>146</w:t>
        <w:tab/>
        <w:t>326</w:t>
        <w:tab/>
        <w:t>523</w:t>
        <w:tab/>
        <w:t>6679</w:t>
        <w:tab/>
        <w:t>176</w:t>
        <w:tab/>
        <w:t>356</w:t>
        <w:tab/>
        <w:t>1048</w:t>
        <w:tab/>
        <w:t>725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781</w:t>
        <w:tab/>
        <w:t>9765</w:t>
        <w:tab/>
        <w:t>0.5</w:t>
        <w:tab/>
        <w:t>0.5</w:t>
        <w:tab/>
        <w:t>532</w:t>
        <w:tab/>
        <w:t>6690</w:t>
        <w:tab/>
        <w:t>0.5</w:t>
        <w:tab/>
        <w:t>0.5</w:t>
        <w:tab/>
        <w:t>1057</w:t>
        <w:tab/>
        <w:t>726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7</w:t>
        <w:tab/>
        <w:t>297</w:t>
        <w:tab/>
        <w:t>5804</w:t>
        <w:tab/>
        <w:t>9778</w:t>
        <w:tab/>
        <w:t>147</w:t>
        <w:tab/>
        <w:t>327</w:t>
        <w:tab/>
        <w:t>542</w:t>
        <w:tab/>
        <w:t>6700</w:t>
        <w:tab/>
        <w:t>177</w:t>
        <w:tab/>
        <w:t>357</w:t>
        <w:tab/>
        <w:t>1065</w:t>
        <w:tab/>
        <w:t>727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827</w:t>
        <w:tab/>
        <w:t>9791</w:t>
        <w:tab/>
        <w:t>0.5</w:t>
        <w:tab/>
        <w:t>0.5</w:t>
        <w:tab/>
        <w:t>552</w:t>
        <w:tab/>
        <w:t>6711</w:t>
        <w:tab/>
        <w:t>0.5</w:t>
        <w:tab/>
        <w:t>0.5</w:t>
        <w:tab/>
        <w:t>1074</w:t>
        <w:tab/>
        <w:t>728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8</w:t>
        <w:tab/>
        <w:t>298</w:t>
        <w:tab/>
        <w:t>5850</w:t>
        <w:tab/>
        <w:t>9804</w:t>
        <w:tab/>
        <w:t>148</w:t>
        <w:tab/>
        <w:t>328</w:t>
        <w:tab/>
        <w:t>561</w:t>
        <w:tab/>
        <w:t>6721</w:t>
        <w:tab/>
        <w:t>178</w:t>
        <w:tab/>
        <w:t>358</w:t>
        <w:tab/>
        <w:t>1083</w:t>
        <w:tab/>
        <w:t>729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871</w:t>
        <w:tab/>
        <w:t>9818</w:t>
        <w:tab/>
        <w:t>0.5</w:t>
        <w:tab/>
        <w:t>0.5</w:t>
        <w:tab/>
        <w:t>571</w:t>
        <w:tab/>
        <w:t>6732</w:t>
        <w:tab/>
        <w:t>0.5</w:t>
        <w:tab/>
        <w:t>0.5</w:t>
        <w:tab/>
        <w:t>1091</w:t>
        <w:tab/>
        <w:t>730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9</w:t>
        <w:tab/>
        <w:t>299</w:t>
        <w:tab/>
        <w:t>5893</w:t>
        <w:tab/>
        <w:t>9832</w:t>
        <w:tab/>
        <w:t>149</w:t>
        <w:tab/>
        <w:t>329</w:t>
        <w:tab/>
        <w:t>580</w:t>
        <w:tab/>
        <w:t>6742</w:t>
        <w:tab/>
        <w:t>179</w:t>
        <w:tab/>
        <w:t>359</w:t>
        <w:tab/>
        <w:t>1100</w:t>
        <w:tab/>
        <w:t>731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914</w:t>
        <w:tab/>
        <w:t>9846</w:t>
        <w:tab/>
        <w:t>0.5</w:t>
        <w:tab/>
        <w:t>0.5</w:t>
        <w:tab/>
        <w:t>590</w:t>
        <w:tab/>
        <w:t>6752</w:t>
        <w:tab/>
        <w:t>0.5</w:t>
        <w:tab/>
        <w:t>0.5</w:t>
        <w:tab/>
        <w:t>1109</w:t>
        <w:tab/>
        <w:t>7323</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Pagenumber"/>
        <w:rPr/>
      </w:pPr>
      <w:r>
        <w:rPr/>
        <w:tab/>
        <w:t>2-7</w:t>
        <w:tab/>
        <w:t>IT 030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SITE B</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320" w:leader="none"/>
          <w:tab w:val="left" w:pos="3360" w:leader="none"/>
          <w:tab w:val="left" w:pos="4800" w:leader="none"/>
          <w:tab w:val="left" w:pos="6840" w:leader="none"/>
          <w:tab w:val="left" w:pos="8280" w:leader="none"/>
        </w:tabs>
        <w:rPr>
          <w:rFonts w:ascii="Arial" w:hAnsi="Arial" w:cs="Arial"/>
          <w:sz w:val="22"/>
          <w:szCs w:val="22"/>
        </w:rPr>
      </w:pPr>
      <w:r>
        <w:rPr>
          <w:rFonts w:cs="Arial" w:ascii="Arial" w:hAnsi="Arial"/>
          <w:sz w:val="22"/>
          <w:szCs w:val="22"/>
        </w:rPr>
        <w:t>BEARING</w:t>
        <w:tab/>
        <w:t>COORDINATES</w:t>
        <w:tab/>
        <w:t>BEARING</w:t>
        <w:tab/>
        <w:t>COORDINATES</w:t>
        <w:tab/>
        <w:t>BEARING</w:t>
        <w:tab/>
        <w:t>COORDINATES</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w:t>
        <w:tab/>
        <w:t>180</w:t>
        <w:tab/>
        <w:t>1568</w:t>
        <w:tab/>
        <w:t>6349</w:t>
        <w:tab/>
        <w:t>30</w:t>
        <w:tab/>
        <w:t>210</w:t>
        <w:tab/>
        <w:t>2532</w:t>
        <w:tab/>
        <w:t>6486</w:t>
        <w:tab/>
        <w:t>60</w:t>
        <w:tab/>
        <w:t>240</w:t>
        <w:tab/>
        <w:t>3874</w:t>
        <w:tab/>
        <w:t>674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583</w:t>
        <w:tab/>
        <w:t>6352</w:t>
        <w:tab/>
        <w:t>0.5</w:t>
        <w:tab/>
        <w:t>0.5</w:t>
        <w:tab/>
        <w:t>2551</w:t>
        <w:tab/>
        <w:t>6489</w:t>
        <w:tab/>
        <w:t>0.5</w:t>
        <w:tab/>
        <w:t>0.5</w:t>
        <w:tab/>
        <w:t>3891</w:t>
        <w:tab/>
        <w:t>675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w:t>
        <w:tab/>
        <w:t>181</w:t>
        <w:tab/>
        <w:t>1598</w:t>
        <w:tab/>
        <w:t>6354</w:t>
        <w:tab/>
        <w:t>31</w:t>
        <w:tab/>
        <w:t>211</w:t>
        <w:tab/>
        <w:t>2570</w:t>
        <w:tab/>
        <w:t>6492</w:t>
        <w:tab/>
        <w:t>61</w:t>
        <w:tab/>
        <w:t>241</w:t>
        <w:tab/>
        <w:t>3908</w:t>
        <w:tab/>
        <w:t>676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613</w:t>
        <w:tab/>
        <w:t>6356</w:t>
        <w:tab/>
        <w:t>0.5</w:t>
        <w:tab/>
        <w:t>0.5</w:t>
        <w:tab/>
        <w:t>2590</w:t>
        <w:tab/>
        <w:t>6495</w:t>
        <w:tab/>
        <w:t>0.5</w:t>
        <w:tab/>
        <w:t>0.5</w:t>
        <w:tab/>
        <w:t>3925</w:t>
        <w:tab/>
        <w:t>676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w:t>
        <w:tab/>
        <w:t>182</w:t>
        <w:tab/>
        <w:t>1628</w:t>
        <w:tab/>
        <w:t>6358</w:t>
        <w:tab/>
        <w:t>32</w:t>
        <w:tab/>
        <w:t>212</w:t>
        <w:tab/>
        <w:t>2609</w:t>
        <w:tab/>
        <w:t>6497</w:t>
        <w:tab/>
        <w:t>62</w:t>
        <w:tab/>
        <w:t>242</w:t>
        <w:tab/>
        <w:t>3941</w:t>
        <w:tab/>
        <w:t>677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642</w:t>
        <w:tab/>
        <w:t>6360</w:t>
        <w:tab/>
        <w:t>0.5</w:t>
        <w:tab/>
        <w:t>0.5</w:t>
        <w:tab/>
        <w:t>2629</w:t>
        <w:tab/>
        <w:t>6500</w:t>
        <w:tab/>
        <w:t>0.5</w:t>
        <w:tab/>
        <w:t>0.5</w:t>
        <w:tab/>
        <w:t>3958</w:t>
        <w:tab/>
        <w:t>678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3</w:t>
        <w:tab/>
        <w:t>183</w:t>
        <w:tab/>
        <w:t>1657</w:t>
        <w:tab/>
        <w:t>6362</w:t>
        <w:tab/>
        <w:t>33</w:t>
        <w:tab/>
        <w:t>213</w:t>
        <w:tab/>
        <w:t>2649</w:t>
        <w:tab/>
        <w:t>6503</w:t>
        <w:tab/>
        <w:t>63</w:t>
        <w:tab/>
        <w:t>243</w:t>
        <w:tab/>
        <w:t>3974</w:t>
        <w:tab/>
        <w:t>679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672</w:t>
        <w:tab/>
        <w:t>6364</w:t>
        <w:tab/>
        <w:t>0.5</w:t>
        <w:tab/>
        <w:t>0.5</w:t>
        <w:tab/>
        <w:t>2670</w:t>
        <w:tab/>
        <w:t>6506</w:t>
        <w:tab/>
        <w:t>0.5</w:t>
        <w:tab/>
        <w:t>0.5</w:t>
        <w:tab/>
        <w:t>3990</w:t>
        <w:tab/>
        <w:t>680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4</w:t>
        <w:tab/>
        <w:t>184</w:t>
        <w:tab/>
        <w:t>1678</w:t>
        <w:tab/>
        <w:t>6366</w:t>
        <w:tab/>
        <w:t>34</w:t>
        <w:tab/>
        <w:t>214</w:t>
        <w:tab/>
        <w:t>2690</w:t>
        <w:tab/>
        <w:t>6509</w:t>
        <w:tab/>
        <w:t>64</w:t>
        <w:tab/>
        <w:t>244</w:t>
        <w:tab/>
        <w:t>4006</w:t>
        <w:tab/>
        <w:t>681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702</w:t>
        <w:tab/>
        <w:t>6368</w:t>
        <w:tab/>
        <w:t>0.5</w:t>
        <w:tab/>
        <w:t>0.5</w:t>
        <w:tab/>
        <w:t>2711</w:t>
        <w:tab/>
        <w:t>6512</w:t>
        <w:tab/>
        <w:t>0.5</w:t>
        <w:tab/>
        <w:t>0.5</w:t>
        <w:tab/>
        <w:t>4021</w:t>
        <w:tab/>
        <w:t>682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5</w:t>
        <w:tab/>
        <w:t>185</w:t>
        <w:tab/>
        <w:t>1717</w:t>
        <w:tab/>
        <w:t>6370</w:t>
        <w:tab/>
        <w:t>35</w:t>
        <w:tab/>
        <w:t>215</w:t>
        <w:tab/>
        <w:t>2732</w:t>
        <w:tab/>
        <w:t>6515</w:t>
        <w:tab/>
        <w:t>65</w:t>
        <w:tab/>
        <w:t>245</w:t>
        <w:tab/>
        <w:t>4037</w:t>
        <w:tab/>
        <w:t>683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731</w:t>
        <w:tab/>
        <w:t>6373</w:t>
        <w:tab/>
        <w:t>0.5</w:t>
        <w:tab/>
        <w:t>0.5</w:t>
        <w:tab/>
        <w:t>2753</w:t>
        <w:tab/>
        <w:t>6518</w:t>
        <w:tab/>
        <w:t>0.5</w:t>
        <w:tab/>
        <w:t>0.5</w:t>
        <w:tab/>
        <w:t>4052</w:t>
        <w:tab/>
        <w:t>684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6</w:t>
        <w:tab/>
        <w:t>186</w:t>
        <w:tab/>
        <w:t>1746</w:t>
        <w:tab/>
        <w:t>6375</w:t>
        <w:tab/>
        <w:t>36</w:t>
        <w:tab/>
        <w:t>216</w:t>
        <w:tab/>
        <w:t>2775</w:t>
        <w:tab/>
        <w:t>6521</w:t>
        <w:tab/>
        <w:t>66</w:t>
        <w:tab/>
        <w:t>246</w:t>
        <w:tab/>
        <w:t>4068</w:t>
        <w:tab/>
        <w:t>685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761</w:t>
        <w:tab/>
        <w:t>6377</w:t>
        <w:tab/>
        <w:t>0.5</w:t>
        <w:tab/>
        <w:t>0.5</w:t>
        <w:tab/>
        <w:t>2797</w:t>
        <w:tab/>
        <w:t>6524</w:t>
        <w:tab/>
        <w:t>0.5</w:t>
        <w:tab/>
        <w:t>0.5</w:t>
        <w:tab/>
        <w:t>4083</w:t>
        <w:tab/>
        <w:t>686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7</w:t>
        <w:tab/>
        <w:t>187</w:t>
        <w:tab/>
        <w:t>1776</w:t>
        <w:tab/>
        <w:t>6379</w:t>
        <w:tab/>
        <w:t>37</w:t>
        <w:tab/>
        <w:t>217</w:t>
        <w:tab/>
        <w:t>2819</w:t>
        <w:tab/>
        <w:t>6527</w:t>
        <w:tab/>
        <w:t>67</w:t>
        <w:tab/>
        <w:t>247</w:t>
        <w:tab/>
        <w:t>4098</w:t>
        <w:tab/>
        <w:t>687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791</w:t>
        <w:tab/>
        <w:t>6381</w:t>
        <w:tab/>
        <w:t>0.5</w:t>
        <w:tab/>
        <w:t>0.5</w:t>
        <w:tab/>
        <w:t>2841</w:t>
        <w:tab/>
        <w:t>6530</w:t>
        <w:tab/>
        <w:t>0.5</w:t>
        <w:tab/>
        <w:t>0.5</w:t>
        <w:tab/>
        <w:t>4113</w:t>
        <w:tab/>
        <w:t>689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8</w:t>
        <w:tab/>
        <w:t>188</w:t>
        <w:tab/>
        <w:t>1806</w:t>
        <w:tab/>
        <w:t>6383</w:t>
        <w:tab/>
        <w:t>38</w:t>
        <w:tab/>
        <w:t>218</w:t>
        <w:tab/>
        <w:t>2864</w:t>
        <w:tab/>
        <w:t>6534</w:t>
        <w:tab/>
        <w:t>68</w:t>
        <w:tab/>
        <w:t>248</w:t>
        <w:tab/>
        <w:t>4128</w:t>
        <w:tab/>
        <w:t>690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821</w:t>
        <w:tab/>
        <w:t>6385</w:t>
        <w:tab/>
        <w:t>0.5</w:t>
        <w:tab/>
        <w:t>0.5</w:t>
        <w:tab/>
        <w:t>2886</w:t>
        <w:tab/>
        <w:t>6537</w:t>
        <w:tab/>
        <w:t>0.5</w:t>
        <w:tab/>
        <w:t>0.5</w:t>
        <w:tab/>
        <w:t>4143</w:t>
        <w:tab/>
        <w:t>691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w:t>
        <w:tab/>
        <w:t>189</w:t>
        <w:tab/>
        <w:t>1836</w:t>
        <w:tab/>
        <w:t>6387</w:t>
        <w:tab/>
        <w:t>39</w:t>
        <w:tab/>
        <w:t>219</w:t>
        <w:tab/>
        <w:t>2910</w:t>
        <w:tab/>
        <w:t>6540</w:t>
        <w:tab/>
        <w:t>69</w:t>
        <w:tab/>
        <w:t>249</w:t>
        <w:tab/>
        <w:t>4157</w:t>
        <w:tab/>
        <w:t>693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851</w:t>
        <w:tab/>
        <w:t>6390</w:t>
        <w:tab/>
        <w:t>0.5</w:t>
        <w:tab/>
        <w:t>0.5</w:t>
        <w:tab/>
        <w:t>2933</w:t>
        <w:tab/>
        <w:t>6543</w:t>
        <w:tab/>
        <w:t>0.5</w:t>
        <w:tab/>
        <w:t>0.5</w:t>
        <w:tab/>
        <w:t>4172</w:t>
        <w:tab/>
        <w:t>694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rFonts w:ascii="Arial" w:hAnsi="Arial" w:cs="Arial"/>
          <w:sz w:val="22"/>
          <w:szCs w:val="22"/>
        </w:rPr>
      </w:pPr>
      <w:r>
        <w:rPr>
          <w:rFonts w:cs="Arial" w:ascii="Arial" w:hAnsi="Arial"/>
          <w:sz w:val="22"/>
          <w:szCs w:val="22"/>
        </w:rPr>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w:t>
        <w:tab/>
        <w:t>190</w:t>
        <w:tab/>
        <w:t>1866</w:t>
        <w:tab/>
        <w:t>6392</w:t>
        <w:tab/>
        <w:t>40</w:t>
        <w:tab/>
        <w:t>220</w:t>
        <w:tab/>
        <w:t>2957</w:t>
        <w:tab/>
        <w:t>6547</w:t>
        <w:tab/>
        <w:t>70</w:t>
        <w:tab/>
        <w:t>250</w:t>
        <w:tab/>
        <w:t>4168</w:t>
        <w:tab/>
        <w:t>695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881</w:t>
        <w:tab/>
        <w:t>6394</w:t>
        <w:tab/>
        <w:t>0.5</w:t>
        <w:tab/>
        <w:t>0.5</w:t>
        <w:tab/>
        <w:t>2981</w:t>
        <w:tab/>
        <w:t>6550</w:t>
        <w:tab/>
        <w:t>0.5</w:t>
        <w:tab/>
        <w:t>0.5</w:t>
        <w:tab/>
        <w:t>4200</w:t>
        <w:tab/>
        <w:t>697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w:t>
        <w:tab/>
        <w:t>191</w:t>
        <w:tab/>
        <w:t>1897</w:t>
        <w:tab/>
        <w:t>6396</w:t>
        <w:tab/>
        <w:t>41</w:t>
        <w:tab/>
        <w:t>221</w:t>
        <w:tab/>
        <w:t>3007</w:t>
        <w:tab/>
        <w:t>6554</w:t>
        <w:tab/>
        <w:t>71</w:t>
        <w:tab/>
        <w:t>251</w:t>
        <w:tab/>
        <w:t>4214</w:t>
        <w:tab/>
        <w:t>699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912</w:t>
        <w:tab/>
        <w:t>6398</w:t>
        <w:tab/>
        <w:t>0.5</w:t>
        <w:tab/>
        <w:t>0.5</w:t>
        <w:tab/>
        <w:t>3038</w:t>
        <w:tab/>
        <w:t>6557</w:t>
        <w:tab/>
        <w:t>0.5</w:t>
        <w:tab/>
        <w:t>0.5</w:t>
        <w:tab/>
        <w:t>4228</w:t>
        <w:tab/>
        <w:t>700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2</w:t>
        <w:tab/>
        <w:t>192</w:t>
        <w:tab/>
        <w:t>1927</w:t>
        <w:tab/>
        <w:t>6400</w:t>
        <w:tab/>
        <w:t>42</w:t>
        <w:tab/>
        <w:t>222</w:t>
        <w:tab/>
        <w:t>3069</w:t>
        <w:tab/>
        <w:t>6561</w:t>
        <w:tab/>
        <w:t>72</w:t>
        <w:tab/>
        <w:t>252</w:t>
        <w:tab/>
        <w:t>4242</w:t>
        <w:tab/>
        <w:t>732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942</w:t>
        <w:tab/>
        <w:t>6403</w:t>
        <w:tab/>
        <w:t>0.5</w:t>
        <w:tab/>
        <w:t>0.5</w:t>
        <w:tab/>
        <w:t>3098</w:t>
        <w:tab/>
        <w:t>6564</w:t>
        <w:tab/>
        <w:t>0.5</w:t>
        <w:tab/>
        <w:t>0.5</w:t>
        <w:tab/>
        <w:t>4256</w:t>
        <w:tab/>
        <w:t>704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3</w:t>
        <w:tab/>
        <w:t>193</w:t>
        <w:tab/>
        <w:t>1958</w:t>
        <w:tab/>
        <w:t>6405</w:t>
        <w:tab/>
        <w:t>43</w:t>
        <w:tab/>
        <w:t>223</w:t>
        <w:tab/>
        <w:t>3128</w:t>
        <w:tab/>
        <w:t>6568</w:t>
        <w:tab/>
        <w:t>73</w:t>
        <w:tab/>
        <w:t>253</w:t>
        <w:tab/>
        <w:t>4270</w:t>
        <w:tab/>
        <w:t>706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973</w:t>
        <w:tab/>
        <w:t>6407</w:t>
        <w:tab/>
        <w:t>0.5</w:t>
        <w:tab/>
        <w:t>0.5</w:t>
        <w:tab/>
        <w:t>3156</w:t>
        <w:tab/>
        <w:t>6572</w:t>
        <w:tab/>
        <w:t>0.5</w:t>
        <w:tab/>
        <w:t>0.5</w:t>
        <w:tab/>
        <w:t>4284</w:t>
        <w:tab/>
        <w:t>708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4</w:t>
        <w:tab/>
        <w:t>194</w:t>
        <w:tab/>
        <w:t>1989</w:t>
        <w:tab/>
        <w:t>6409</w:t>
        <w:tab/>
        <w:t>44</w:t>
        <w:tab/>
        <w:t>224</w:t>
        <w:tab/>
        <w:t>3184</w:t>
        <w:tab/>
        <w:t>6576</w:t>
        <w:tab/>
        <w:t>74</w:t>
        <w:tab/>
        <w:t>254</w:t>
        <w:tab/>
        <w:t>4297</w:t>
        <w:tab/>
        <w:t>710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004</w:t>
        <w:tab/>
        <w:t>6411</w:t>
        <w:tab/>
        <w:t>0.5</w:t>
        <w:tab/>
        <w:t>0.5</w:t>
        <w:tab/>
        <w:t>3212</w:t>
        <w:tab/>
        <w:t>6580</w:t>
        <w:tab/>
        <w:t>0.5</w:t>
        <w:tab/>
        <w:t>0.5</w:t>
        <w:tab/>
        <w:t>4311</w:t>
        <w:tab/>
        <w:t>713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5</w:t>
        <w:tab/>
        <w:t>195</w:t>
        <w:tab/>
        <w:t>2020</w:t>
        <w:tab/>
        <w:t>6414</w:t>
        <w:tab/>
        <w:t>45</w:t>
        <w:tab/>
        <w:t>225</w:t>
        <w:tab/>
        <w:t>3239</w:t>
        <w:tab/>
        <w:t>6583</w:t>
        <w:tab/>
        <w:t>75</w:t>
        <w:tab/>
        <w:t>255</w:t>
        <w:tab/>
        <w:t>4325</w:t>
        <w:tab/>
        <w:t>715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035</w:t>
        <w:tab/>
        <w:t>6416</w:t>
        <w:tab/>
        <w:t>0.5</w:t>
        <w:tab/>
        <w:t>0.5</w:t>
        <w:tab/>
        <w:t>3265</w:t>
        <w:tab/>
        <w:t>6587</w:t>
        <w:tab/>
        <w:t>0.5</w:t>
        <w:tab/>
        <w:t>0.5</w:t>
        <w:tab/>
        <w:t>4338</w:t>
        <w:tab/>
        <w:t>718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6</w:t>
        <w:tab/>
        <w:t>196</w:t>
        <w:tab/>
        <w:t>2051</w:t>
        <w:tab/>
        <w:t>6418</w:t>
        <w:tab/>
        <w:t>46</w:t>
        <w:tab/>
        <w:t>226</w:t>
        <w:tab/>
        <w:t>3291</w:t>
        <w:tab/>
        <w:t>6591</w:t>
        <w:tab/>
        <w:t>76</w:t>
        <w:tab/>
        <w:t>256</w:t>
        <w:tab/>
        <w:t>4351</w:t>
        <w:tab/>
        <w:t>720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067</w:t>
        <w:tab/>
        <w:t>6420</w:t>
        <w:tab/>
        <w:t>0.5</w:t>
        <w:tab/>
        <w:t>0.5</w:t>
        <w:tab/>
        <w:t>3317</w:t>
        <w:tab/>
        <w:t>6596</w:t>
        <w:tab/>
        <w:t>0.5</w:t>
        <w:tab/>
        <w:t>0.5</w:t>
        <w:tab/>
        <w:t>4365</w:t>
        <w:tab/>
        <w:t>723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7</w:t>
        <w:tab/>
        <w:t>197</w:t>
        <w:tab/>
        <w:t>2083</w:t>
        <w:tab/>
        <w:t>6423</w:t>
        <w:tab/>
        <w:t>47</w:t>
        <w:tab/>
        <w:t>227</w:t>
        <w:tab/>
        <w:t>3342</w:t>
        <w:tab/>
        <w:t>6600</w:t>
        <w:tab/>
        <w:t>77</w:t>
        <w:tab/>
        <w:t>257</w:t>
        <w:tab/>
        <w:t>4378</w:t>
        <w:tab/>
        <w:t>726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099</w:t>
        <w:tab/>
        <w:t>6425</w:t>
        <w:tab/>
        <w:t>0.5</w:t>
        <w:tab/>
        <w:t>0.5</w:t>
        <w:tab/>
        <w:t>3366</w:t>
        <w:tab/>
        <w:t>6604</w:t>
        <w:tab/>
        <w:t>0.5</w:t>
        <w:tab/>
        <w:t>0.5</w:t>
        <w:tab/>
        <w:t>4391</w:t>
        <w:tab/>
        <w:t>730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8</w:t>
        <w:tab/>
        <w:t>198</w:t>
        <w:tab/>
        <w:t>2115</w:t>
        <w:tab/>
        <w:t>6427</w:t>
        <w:tab/>
        <w:t>48</w:t>
        <w:tab/>
        <w:t>228</w:t>
        <w:tab/>
        <w:t>3391</w:t>
        <w:tab/>
        <w:t>6608</w:t>
        <w:tab/>
        <w:t>78</w:t>
        <w:tab/>
        <w:t>258</w:t>
        <w:tab/>
        <w:t>4404</w:t>
        <w:tab/>
        <w:t>733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131</w:t>
        <w:tab/>
        <w:t>6429</w:t>
        <w:tab/>
        <w:t>0.5</w:t>
        <w:tab/>
        <w:t>0.5</w:t>
        <w:tab/>
        <w:t>3414</w:t>
        <w:tab/>
        <w:t>6613</w:t>
        <w:tab/>
        <w:t>0.5</w:t>
        <w:tab/>
        <w:t>0.5</w:t>
        <w:tab/>
        <w:t>4417</w:t>
        <w:tab/>
        <w:t>737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9</w:t>
        <w:tab/>
        <w:t>199</w:t>
        <w:tab/>
        <w:t>2147</w:t>
        <w:tab/>
        <w:t>6432</w:t>
        <w:tab/>
        <w:t>49</w:t>
        <w:tab/>
        <w:t>229</w:t>
        <w:tab/>
        <w:t>3438</w:t>
        <w:tab/>
        <w:t>6-17</w:t>
        <w:tab/>
        <w:t>79</w:t>
        <w:tab/>
        <w:t>259</w:t>
        <w:tab/>
        <w:t>4430</w:t>
        <w:tab/>
        <w:t>741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163</w:t>
        <w:tab/>
        <w:t>6434</w:t>
        <w:tab/>
        <w:t>0.5</w:t>
        <w:tab/>
        <w:t>0.5</w:t>
        <w:tab/>
        <w:t>3461</w:t>
        <w:tab/>
        <w:t>6622</w:t>
        <w:tab/>
        <w:t>0.5</w:t>
        <w:tab/>
        <w:t>0.5</w:t>
        <w:tab/>
        <w:t>4443</w:t>
        <w:tab/>
        <w:t>7459</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Pagenumber"/>
        <w:rPr/>
      </w:pPr>
      <w:r>
        <w:rPr/>
        <w:t>IT 0306</w:t>
        <w:tab/>
        <w:t>2-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SITE B - Continued</w:t>
      </w:r>
    </w:p>
    <w:p>
      <w:pPr>
        <w:pStyle w:val="Normal"/>
        <w:widowControl/>
        <w:tabs>
          <w:tab w:val="clear" w:pos="720"/>
          <w:tab w:val="left" w:pos="1320" w:leader="none"/>
          <w:tab w:val="left" w:pos="3360" w:leader="none"/>
          <w:tab w:val="left" w:pos="4800" w:leader="none"/>
          <w:tab w:val="left" w:pos="6840" w:leader="none"/>
          <w:tab w:val="left" w:pos="8280" w:leader="none"/>
        </w:tabs>
        <w:rPr>
          <w:rFonts w:ascii="Arial" w:hAnsi="Arial" w:cs="Arial"/>
          <w:sz w:val="22"/>
          <w:szCs w:val="22"/>
        </w:rPr>
      </w:pPr>
      <w:r>
        <w:rPr>
          <w:rFonts w:cs="Arial" w:ascii="Arial" w:hAnsi="Arial"/>
          <w:sz w:val="22"/>
          <w:szCs w:val="22"/>
        </w:rPr>
      </w:r>
    </w:p>
    <w:p>
      <w:pPr>
        <w:pStyle w:val="Normal"/>
        <w:widowControl/>
        <w:tabs>
          <w:tab w:val="clear" w:pos="720"/>
          <w:tab w:val="left" w:pos="1320" w:leader="none"/>
          <w:tab w:val="left" w:pos="3360" w:leader="none"/>
          <w:tab w:val="left" w:pos="4800" w:leader="none"/>
          <w:tab w:val="left" w:pos="6840" w:leader="none"/>
          <w:tab w:val="left" w:pos="8280" w:leader="none"/>
        </w:tabs>
        <w:rPr>
          <w:rFonts w:ascii="Arial" w:hAnsi="Arial" w:cs="Arial"/>
          <w:sz w:val="22"/>
          <w:szCs w:val="22"/>
        </w:rPr>
      </w:pPr>
      <w:r>
        <w:rPr>
          <w:rFonts w:cs="Arial" w:ascii="Arial" w:hAnsi="Arial"/>
          <w:sz w:val="22"/>
          <w:szCs w:val="22"/>
        </w:rPr>
        <w:t>BEARING</w:t>
        <w:tab/>
        <w:t>COORDINATES</w:t>
        <w:tab/>
        <w:t>BEARING</w:t>
        <w:tab/>
        <w:t>COORDINATES</w:t>
        <w:tab/>
        <w:t>BEARING</w:t>
        <w:tab/>
        <w:t>COORDINATES</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0</w:t>
        <w:tab/>
        <w:t>000</w:t>
        <w:tab/>
        <w:t>2180</w:t>
        <w:tab/>
        <w:t>6436</w:t>
        <w:tab/>
        <w:t>50</w:t>
        <w:tab/>
        <w:t>230</w:t>
        <w:tab/>
        <w:t>3483</w:t>
        <w:tab/>
        <w:t>6627</w:t>
        <w:tab/>
        <w:t>80</w:t>
        <w:tab/>
        <w:t>260</w:t>
        <w:tab/>
        <w:t>4456</w:t>
        <w:tab/>
        <w:t>750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196</w:t>
        <w:tab/>
        <w:t>6439</w:t>
        <w:tab/>
        <w:t>0.5</w:t>
        <w:tab/>
        <w:t>0.5</w:t>
        <w:tab/>
        <w:t>3506</w:t>
        <w:tab/>
        <w:t>6631</w:t>
        <w:tab/>
        <w:t>0.5</w:t>
        <w:tab/>
        <w:t>0.5</w:t>
        <w:tab/>
        <w:t>4468</w:t>
        <w:tab/>
        <w:t>755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1</w:t>
        <w:tab/>
        <w:t>201</w:t>
        <w:tab/>
        <w:t>2213</w:t>
        <w:tab/>
        <w:t>6441</w:t>
        <w:tab/>
        <w:t>51</w:t>
        <w:tab/>
        <w:t>231</w:t>
        <w:tab/>
        <w:t>3528</w:t>
        <w:tab/>
        <w:t>6636</w:t>
        <w:tab/>
        <w:t>81</w:t>
        <w:tab/>
        <w:t>261</w:t>
        <w:tab/>
        <w:t>4481</w:t>
        <w:tab/>
        <w:t>761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3.5</w:t>
        <w:tab/>
        <w:t>2229</w:t>
        <w:tab/>
        <w:t>6443</w:t>
        <w:tab/>
        <w:t>0.5</w:t>
        <w:tab/>
        <w:t>0.5</w:t>
        <w:tab/>
        <w:t>3549</w:t>
        <w:tab/>
        <w:t>6641</w:t>
        <w:tab/>
        <w:t>0.5</w:t>
        <w:tab/>
        <w:t>0.5</w:t>
        <w:tab/>
        <w:t>4494</w:t>
        <w:tab/>
        <w:t>767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2</w:t>
        <w:tab/>
        <w:t>202</w:t>
        <w:tab/>
        <w:t>2246</w:t>
        <w:tab/>
        <w:t>6446</w:t>
        <w:tab/>
        <w:t>52</w:t>
        <w:tab/>
        <w:t>232</w:t>
        <w:tab/>
        <w:t>3570</w:t>
        <w:tab/>
        <w:t>6646</w:t>
        <w:tab/>
        <w:t>82</w:t>
        <w:tab/>
        <w:t>262</w:t>
        <w:tab/>
        <w:t>4507</w:t>
        <w:tab/>
        <w:t>774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263</w:t>
        <w:tab/>
        <w:t>6448</w:t>
        <w:tab/>
        <w:t>0.5</w:t>
        <w:tab/>
        <w:t>0.5</w:t>
        <w:tab/>
        <w:t>3591</w:t>
        <w:tab/>
        <w:t>6652</w:t>
        <w:tab/>
        <w:t>0.5</w:t>
        <w:tab/>
        <w:t>0.5</w:t>
        <w:tab/>
        <w:t>4519</w:t>
        <w:tab/>
        <w:t>782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3</w:t>
        <w:tab/>
        <w:t>203</w:t>
        <w:tab/>
        <w:t>2280</w:t>
        <w:tab/>
        <w:t>6451</w:t>
        <w:tab/>
        <w:t>53</w:t>
        <w:tab/>
        <w:t>233</w:t>
        <w:tab/>
        <w:t>3612</w:t>
        <w:tab/>
        <w:t>6657</w:t>
        <w:tab/>
        <w:t>83</w:t>
        <w:tab/>
        <w:t>263</w:t>
        <w:tab/>
        <w:t>4532</w:t>
        <w:tab/>
        <w:t>790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297</w:t>
        <w:tab/>
        <w:t>6453</w:t>
        <w:tab/>
        <w:t>0.5</w:t>
        <w:tab/>
        <w:t>0.5</w:t>
        <w:tab/>
        <w:t>3632</w:t>
        <w:tab/>
        <w:t>6662</w:t>
        <w:tab/>
        <w:t>0.5</w:t>
        <w:tab/>
        <w:t>0.5</w:t>
        <w:tab/>
        <w:t>4544</w:t>
        <w:tab/>
        <w:t>800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4</w:t>
        <w:tab/>
        <w:t>204</w:t>
        <w:tab/>
        <w:t>2314</w:t>
        <w:tab/>
        <w:t>6455</w:t>
        <w:tab/>
        <w:t>54</w:t>
        <w:tab/>
        <w:t>234</w:t>
        <w:tab/>
        <w:t>3652</w:t>
        <w:tab/>
        <w:t>6668</w:t>
        <w:tab/>
        <w:t>84</w:t>
        <w:tab/>
        <w:t>264</w:t>
        <w:tab/>
        <w:t>4557</w:t>
        <w:tab/>
        <w:t>801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332</w:t>
        <w:tab/>
        <w:t>6458</w:t>
        <w:tab/>
        <w:t>0.5</w:t>
        <w:tab/>
        <w:t>0.5</w:t>
        <w:tab/>
        <w:t>3672</w:t>
        <w:tab/>
        <w:t>6673</w:t>
        <w:tab/>
        <w:t>0.5</w:t>
        <w:tab/>
        <w:t>0.5</w:t>
        <w:tab/>
        <w:t>4569</w:t>
        <w:tab/>
        <w:t>803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5</w:t>
        <w:tab/>
        <w:t>205</w:t>
        <w:tab/>
        <w:t>2349</w:t>
        <w:tab/>
        <w:t>6460</w:t>
        <w:tab/>
        <w:t>55</w:t>
        <w:tab/>
        <w:t>235</w:t>
        <w:tab/>
        <w:t>3692</w:t>
        <w:tab/>
        <w:t>6679</w:t>
        <w:tab/>
        <w:t>85</w:t>
        <w:tab/>
        <w:t>265</w:t>
        <w:tab/>
        <w:t>4582</w:t>
        <w:tab/>
        <w:t>804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367</w:t>
        <w:tab/>
        <w:t>6463</w:t>
        <w:tab/>
        <w:t>0.5</w:t>
        <w:tab/>
        <w:t>0.5</w:t>
        <w:tab/>
        <w:t>3711</w:t>
        <w:tab/>
        <w:t>6685</w:t>
        <w:tab/>
        <w:t>0.5</w:t>
        <w:tab/>
        <w:t>0.5</w:t>
        <w:tab/>
        <w:t>4594</w:t>
        <w:tab/>
        <w:t>806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6</w:t>
        <w:tab/>
        <w:t>206</w:t>
        <w:tab/>
        <w:t>2384</w:t>
        <w:tab/>
        <w:t>6465</w:t>
        <w:tab/>
        <w:t>56</w:t>
        <w:tab/>
        <w:t>236</w:t>
        <w:tab/>
        <w:t>3730</w:t>
        <w:tab/>
        <w:t>6691</w:t>
        <w:tab/>
        <w:t>86</w:t>
        <w:tab/>
        <w:t>266</w:t>
        <w:tab/>
        <w:t>4607</w:t>
        <w:tab/>
        <w:t>807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402</w:t>
        <w:tab/>
        <w:t>6468</w:t>
        <w:tab/>
        <w:t>0.5</w:t>
        <w:tab/>
        <w:t>0.5</w:t>
        <w:tab/>
        <w:t>3749</w:t>
        <w:tab/>
        <w:t>6697</w:t>
        <w:tab/>
        <w:t>0.5</w:t>
        <w:tab/>
        <w:t>0.5</w:t>
        <w:tab/>
        <w:t>4619</w:t>
        <w:tab/>
        <w:t>809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7</w:t>
        <w:tab/>
        <w:t>207</w:t>
        <w:tab/>
        <w:t>2420</w:t>
        <w:tab/>
        <w:t>6471</w:t>
        <w:tab/>
        <w:t>57</w:t>
        <w:tab/>
        <w:t>237</w:t>
        <w:tab/>
        <w:t>3767</w:t>
        <w:tab/>
        <w:t>6704</w:t>
        <w:tab/>
        <w:t>87</w:t>
        <w:tab/>
        <w:t>267</w:t>
        <w:tab/>
        <w:t>4631</w:t>
        <w:tab/>
        <w:t>810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438</w:t>
        <w:tab/>
        <w:t>6473</w:t>
        <w:tab/>
        <w:t>0.5</w:t>
        <w:tab/>
        <w:t>0.5</w:t>
        <w:tab/>
        <w:t>3786</w:t>
        <w:tab/>
        <w:t>6710</w:t>
        <w:tab/>
        <w:t>0.5</w:t>
        <w:tab/>
        <w:t>0.5</w:t>
        <w:tab/>
        <w:t>4644</w:t>
        <w:tab/>
        <w:t>812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8</w:t>
        <w:tab/>
        <w:t>208</w:t>
        <w:tab/>
        <w:t>2457</w:t>
        <w:tab/>
        <w:t>6476</w:t>
        <w:tab/>
        <w:t>58</w:t>
        <w:tab/>
        <w:t>238</w:t>
        <w:tab/>
        <w:t>3804</w:t>
        <w:tab/>
        <w:t>6717</w:t>
        <w:tab/>
        <w:t>88</w:t>
        <w:tab/>
        <w:t>268</w:t>
        <w:tab/>
        <w:t>4656</w:t>
        <w:tab/>
        <w:t>813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475</w:t>
        <w:tab/>
        <w:t>6478</w:t>
        <w:tab/>
        <w:t>0.5</w:t>
        <w:tab/>
        <w:t>0.5</w:t>
        <w:tab/>
        <w:t>3822</w:t>
        <w:tab/>
        <w:t>6724</w:t>
        <w:tab/>
        <w:t>0.5</w:t>
        <w:tab/>
        <w:t>0.5</w:t>
        <w:tab/>
        <w:t>4668</w:t>
        <w:tab/>
        <w:t>814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9</w:t>
        <w:tab/>
        <w:t>209</w:t>
        <w:tab/>
        <w:t>2494</w:t>
        <w:tab/>
        <w:t>6481</w:t>
        <w:tab/>
        <w:t>59</w:t>
        <w:tab/>
        <w:t>239</w:t>
        <w:tab/>
        <w:t>3839</w:t>
        <w:tab/>
        <w:t>6731</w:t>
        <w:tab/>
        <w:t>89</w:t>
        <w:tab/>
        <w:t>269</w:t>
        <w:tab/>
        <w:t>4681</w:t>
        <w:tab/>
        <w:t>814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513</w:t>
        <w:tab/>
        <w:t>6484</w:t>
        <w:tab/>
        <w:t>0.5</w:t>
        <w:tab/>
        <w:t>0.5</w:t>
        <w:tab/>
        <w:t>3857</w:t>
        <w:tab/>
        <w:t>6733</w:t>
        <w:tab/>
        <w:t>0.5</w:t>
        <w:tab/>
        <w:t>0.5</w:t>
        <w:tab/>
        <w:t>4693</w:t>
        <w:tab/>
        <w:t>817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0</w:t>
        <w:tab/>
        <w:t>270</w:t>
        <w:tab/>
        <w:t>4705</w:t>
        <w:tab/>
        <w:t>8194</w:t>
        <w:tab/>
        <w:t>120</w:t>
        <w:tab/>
        <w:t>300</w:t>
        <w:tab/>
        <w:t>5906</w:t>
        <w:tab/>
        <w:t>9149</w:t>
        <w:tab/>
        <w:t>150</w:t>
        <w:tab/>
        <w:t>330</w:t>
        <w:tab/>
        <w:t>568</w:t>
        <w:tab/>
        <w:t>620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718</w:t>
        <w:tab/>
        <w:t>8209</w:t>
        <w:tab/>
        <w:t>0.5</w:t>
        <w:tab/>
        <w:t>0.5</w:t>
        <w:tab/>
        <w:t>5915</w:t>
        <w:tab/>
        <w:t>9168</w:t>
        <w:tab/>
        <w:t>0.5</w:t>
        <w:tab/>
        <w:t>0.5</w:t>
        <w:tab/>
        <w:t>589</w:t>
        <w:tab/>
        <w:t>621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1</w:t>
        <w:tab/>
        <w:t>271</w:t>
        <w:tab/>
        <w:t>4730</w:t>
        <w:tab/>
        <w:t>8223</w:t>
        <w:tab/>
        <w:t>121</w:t>
        <w:tab/>
        <w:t>301</w:t>
        <w:tab/>
        <w:t>5924</w:t>
        <w:tab/>
        <w:t>9187</w:t>
        <w:tab/>
        <w:t>151</w:t>
        <w:tab/>
        <w:t>331</w:t>
        <w:tab/>
        <w:t>609</w:t>
        <w:tab/>
        <w:t>621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742</w:t>
        <w:tab/>
        <w:t>8238</w:t>
        <w:tab/>
        <w:t>0.5</w:t>
        <w:tab/>
        <w:t>0.5</w:t>
        <w:tab/>
        <w:t>5933</w:t>
        <w:tab/>
        <w:t>9206</w:t>
        <w:tab/>
        <w:t>0.5</w:t>
        <w:tab/>
        <w:t>0.5</w:t>
        <w:tab/>
        <w:t>629</w:t>
        <w:tab/>
        <w:t>621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2</w:t>
        <w:tab/>
        <w:t>272</w:t>
        <w:tab/>
        <w:t>4754</w:t>
        <w:tab/>
        <w:t>8253</w:t>
        <w:tab/>
        <w:t>122</w:t>
        <w:tab/>
        <w:t>302</w:t>
        <w:tab/>
        <w:t>5942</w:t>
        <w:tab/>
        <w:t>9225</w:t>
        <w:tab/>
        <w:t>152</w:t>
        <w:tab/>
        <w:t>332</w:t>
        <w:tab/>
        <w:t>649</w:t>
        <w:tab/>
        <w:t>621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766</w:t>
        <w:tab/>
        <w:t>8268</w:t>
        <w:tab/>
        <w:t>0.5</w:t>
        <w:tab/>
        <w:t>0.5</w:t>
        <w:tab/>
        <w:t>5950</w:t>
        <w:tab/>
        <w:t>9245</w:t>
        <w:tab/>
        <w:t>0.5</w:t>
        <w:tab/>
        <w:t>0.5</w:t>
        <w:tab/>
        <w:t>668</w:t>
        <w:tab/>
        <w:t>622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3</w:t>
        <w:tab/>
        <w:t>273</w:t>
        <w:tab/>
        <w:t>4779</w:t>
        <w:tab/>
        <w:t>3282</w:t>
        <w:tab/>
        <w:t>123</w:t>
        <w:tab/>
        <w:t>303</w:t>
        <w:tab/>
        <w:t>5958</w:t>
        <w:tab/>
        <w:t>9265</w:t>
        <w:tab/>
        <w:t>153</w:t>
        <w:tab/>
        <w:t>333</w:t>
        <w:tab/>
        <w:t>688</w:t>
        <w:tab/>
        <w:t>622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791</w:t>
        <w:tab/>
        <w:t>8297</w:t>
        <w:tab/>
        <w:t>0.5</w:t>
        <w:tab/>
        <w:t>0.5</w:t>
        <w:tab/>
        <w:t>5966</w:t>
        <w:tab/>
        <w:t>9285</w:t>
        <w:tab/>
        <w:t>0.5</w:t>
        <w:tab/>
        <w:t>0.5</w:t>
        <w:tab/>
        <w:t>707</w:t>
        <w:tab/>
        <w:t>623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4</w:t>
        <w:tab/>
        <w:t>274</w:t>
        <w:tab/>
        <w:t>4803</w:t>
        <w:tab/>
        <w:t>8312</w:t>
        <w:tab/>
        <w:t>124</w:t>
        <w:tab/>
        <w:t>304</w:t>
        <w:tab/>
        <w:t>5973</w:t>
        <w:tab/>
        <w:t>9305</w:t>
        <w:tab/>
        <w:t>154</w:t>
        <w:tab/>
        <w:t>334</w:t>
        <w:tab/>
        <w:t>726</w:t>
        <w:tab/>
        <w:t>623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815</w:t>
        <w:tab/>
        <w:t>8327</w:t>
        <w:tab/>
        <w:t>0.5</w:t>
        <w:tab/>
        <w:t>0.5</w:t>
        <w:tab/>
        <w:t>5981</w:t>
        <w:tab/>
        <w:t>9325</w:t>
        <w:tab/>
        <w:t>0.5</w:t>
        <w:tab/>
        <w:t>0.5</w:t>
        <w:tab/>
        <w:t>745</w:t>
        <w:tab/>
        <w:t>623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5</w:t>
        <w:tab/>
        <w:t>275</w:t>
        <w:tab/>
        <w:t>4828</w:t>
        <w:tab/>
        <w:t>8341</w:t>
        <w:tab/>
        <w:t>125</w:t>
        <w:tab/>
        <w:t>305</w:t>
        <w:tab/>
        <w:t>5988</w:t>
        <w:tab/>
        <w:t>9346</w:t>
        <w:tab/>
        <w:t>155</w:t>
        <w:tab/>
        <w:t>335</w:t>
        <w:tab/>
        <w:t>764</w:t>
        <w:tab/>
        <w:t>623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840</w:t>
        <w:tab/>
        <w:t>8356</w:t>
        <w:tab/>
        <w:t>0.5</w:t>
        <w:tab/>
        <w:t>3.5</w:t>
        <w:tab/>
        <w:t>5995</w:t>
        <w:tab/>
        <w:t>9367</w:t>
        <w:tab/>
        <w:t>0.5</w:t>
        <w:tab/>
        <w:t>0.5</w:t>
        <w:tab/>
        <w:t>782</w:t>
        <w:tab/>
        <w:t>623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6</w:t>
        <w:tab/>
        <w:t>276</w:t>
        <w:tab/>
        <w:t>4852</w:t>
        <w:tab/>
        <w:t>8371</w:t>
        <w:tab/>
        <w:t>126</w:t>
        <w:tab/>
        <w:t>306</w:t>
        <w:tab/>
        <w:t>6001</w:t>
        <w:tab/>
        <w:t>9388</w:t>
        <w:tab/>
        <w:t>156</w:t>
        <w:tab/>
        <w:t>336</w:t>
        <w:tab/>
        <w:t>801</w:t>
        <w:tab/>
        <w:t>624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865</w:t>
        <w:tab/>
        <w:t>8386</w:t>
        <w:tab/>
        <w:t>0.5</w:t>
        <w:tab/>
        <w:t>0.5</w:t>
        <w:tab/>
        <w:t>6008</w:t>
        <w:tab/>
        <w:t>9410</w:t>
        <w:tab/>
        <w:t>0.5</w:t>
        <w:tab/>
        <w:t>0.5</w:t>
        <w:tab/>
        <w:t>819</w:t>
        <w:tab/>
        <w:t>624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7</w:t>
        <w:tab/>
        <w:t>277</w:t>
        <w:tab/>
        <w:t>4877</w:t>
        <w:tab/>
        <w:t>8401</w:t>
        <w:tab/>
        <w:t>127</w:t>
        <w:tab/>
        <w:t>307</w:t>
        <w:tab/>
        <w:t>6014</w:t>
        <w:tab/>
        <w:t>9431</w:t>
        <w:tab/>
        <w:t>157</w:t>
        <w:tab/>
        <w:t>337</w:t>
        <w:tab/>
        <w:t>837</w:t>
        <w:tab/>
        <w:t>624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889</w:t>
        <w:tab/>
        <w:t>3416</w:t>
        <w:tab/>
        <w:t>0.5</w:t>
        <w:tab/>
        <w:t>0.5</w:t>
        <w:tab/>
        <w:t>6021</w:t>
        <w:tab/>
        <w:t>9453</w:t>
        <w:tab/>
        <w:t>0.5</w:t>
        <w:tab/>
        <w:t>0.5</w:t>
        <w:tab/>
        <w:t>855</w:t>
        <w:tab/>
        <w:t>624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8</w:t>
        <w:tab/>
        <w:t>278</w:t>
        <w:tab/>
        <w:t>4902</w:t>
        <w:tab/>
        <w:t>8430</w:t>
        <w:tab/>
        <w:t>128</w:t>
        <w:tab/>
        <w:t>308</w:t>
        <w:tab/>
        <w:t>6027</w:t>
        <w:tab/>
        <w:t>9475</w:t>
        <w:tab/>
        <w:t>158</w:t>
        <w:tab/>
        <w:t>338</w:t>
        <w:tab/>
        <w:t>873</w:t>
        <w:tab/>
        <w:t>625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914</w:t>
        <w:tab/>
        <w:t>8445</w:t>
        <w:tab/>
        <w:t>0.5</w:t>
        <w:tab/>
        <w:t>0.5</w:t>
        <w:tab/>
        <w:t>6033</w:t>
        <w:tab/>
        <w:t>9498</w:t>
        <w:tab/>
        <w:t>0.5</w:t>
        <w:tab/>
        <w:t>0.5</w:t>
        <w:tab/>
        <w:t>890</w:t>
        <w:tab/>
        <w:t>625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9</w:t>
        <w:tab/>
        <w:t>279</w:t>
        <w:tab/>
        <w:t>4926</w:t>
        <w:tab/>
        <w:t>8460</w:t>
        <w:tab/>
        <w:t>129</w:t>
        <w:tab/>
        <w:t>309</w:t>
        <w:tab/>
        <w:t>6039</w:t>
        <w:tab/>
        <w:t>9521</w:t>
        <w:tab/>
        <w:t>159</w:t>
        <w:tab/>
        <w:t>339</w:t>
        <w:tab/>
        <w:t>908</w:t>
        <w:tab/>
        <w:t>625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939</w:t>
        <w:tab/>
        <w:t>8475</w:t>
        <w:tab/>
        <w:t>0.5</w:t>
        <w:tab/>
        <w:t>0.5</w:t>
        <w:tab/>
        <w:t>6044</w:t>
        <w:tab/>
        <w:t>9544</w:t>
        <w:tab/>
        <w:t>0.5</w:t>
        <w:tab/>
        <w:t>0.5</w:t>
        <w:tab/>
        <w:t>925</w:t>
        <w:tab/>
        <w:t>6258</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Pagenumber"/>
        <w:rPr/>
      </w:pPr>
      <w:r>
        <w:rPr/>
        <w:tab/>
        <w:t>2-9</w:t>
        <w:tab/>
        <w:t>IT 030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bCs/>
          <w:sz w:val="22"/>
          <w:szCs w:val="22"/>
        </w:rPr>
      </w:pPr>
      <w:r>
        <w:rPr>
          <w:rFonts w:cs="Arial" w:ascii="Arial" w:hAnsi="Arial"/>
          <w:bCs/>
          <w:sz w:val="22"/>
          <w:szCs w:val="22"/>
        </w:rPr>
      </w:r>
    </w:p>
    <w:p>
      <w:pPr>
        <w:pStyle w:val="Normal"/>
        <w:widowControl/>
        <w:jc w:val="center"/>
        <w:rPr>
          <w:rFonts w:ascii="Arial" w:hAnsi="Arial" w:cs="Arial"/>
          <w:sz w:val="22"/>
          <w:szCs w:val="22"/>
        </w:rPr>
      </w:pPr>
      <w:r>
        <w:rPr>
          <w:rFonts w:cs="Arial" w:ascii="Arial" w:hAnsi="Arial"/>
          <w:sz w:val="22"/>
          <w:szCs w:val="22"/>
        </w:rPr>
        <w:t>SITE B - Continued</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320" w:leader="none"/>
          <w:tab w:val="left" w:pos="3360" w:leader="none"/>
          <w:tab w:val="left" w:pos="4800" w:leader="none"/>
          <w:tab w:val="left" w:pos="6840" w:leader="none"/>
          <w:tab w:val="left" w:pos="8280" w:leader="none"/>
        </w:tabs>
        <w:rPr>
          <w:rFonts w:ascii="Arial" w:hAnsi="Arial" w:cs="Arial"/>
          <w:sz w:val="22"/>
          <w:szCs w:val="22"/>
        </w:rPr>
      </w:pPr>
      <w:r>
        <w:rPr>
          <w:rFonts w:cs="Arial" w:ascii="Arial" w:hAnsi="Arial"/>
          <w:sz w:val="22"/>
          <w:szCs w:val="22"/>
        </w:rPr>
        <w:t>BEARING</w:t>
        <w:tab/>
        <w:t>COORDINATES</w:t>
        <w:tab/>
        <w:t>BEARING</w:t>
        <w:tab/>
        <w:t>COORDINATES</w:t>
        <w:tab/>
        <w:t>BEARING</w:t>
        <w:tab/>
        <w:t>COORDINATES</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0</w:t>
        <w:tab/>
        <w:t>280</w:t>
        <w:tab/>
        <w:t>4951</w:t>
        <w:tab/>
        <w:t>8490</w:t>
        <w:tab/>
        <w:t>130</w:t>
        <w:tab/>
        <w:t>310</w:t>
        <w:tab/>
        <w:t>6050</w:t>
        <w:tab/>
        <w:t>9567</w:t>
        <w:tab/>
        <w:t>160</w:t>
        <w:tab/>
        <w:t>340</w:t>
        <w:tab/>
        <w:t>942</w:t>
        <w:tab/>
        <w:t>626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964</w:t>
        <w:tab/>
        <w:t>8505</w:t>
        <w:tab/>
        <w:t>0.5</w:t>
        <w:tab/>
        <w:t>0.5</w:t>
        <w:tab/>
        <w:t>6055</w:t>
        <w:tab/>
        <w:t>9591</w:t>
        <w:tab/>
        <w:t>0.5</w:t>
        <w:tab/>
        <w:t>0.5</w:t>
        <w:tab/>
        <w:t>959</w:t>
        <w:tab/>
        <w:t>626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1</w:t>
        <w:tab/>
        <w:t>281</w:t>
        <w:tab/>
        <w:t>4976</w:t>
        <w:tab/>
        <w:t>8520</w:t>
        <w:tab/>
        <w:t>131</w:t>
        <w:tab/>
        <w:t>311</w:t>
        <w:tab/>
        <w:t>6061</w:t>
        <w:tab/>
        <w:t>9615</w:t>
        <w:tab/>
        <w:t>161</w:t>
        <w:tab/>
        <w:t>341</w:t>
        <w:tab/>
        <w:t>976</w:t>
        <w:tab/>
        <w:t>626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989</w:t>
        <w:tab/>
        <w:t>8536</w:t>
        <w:tab/>
        <w:t>0.5</w:t>
        <w:tab/>
        <w:t>0.5</w:t>
        <w:tab/>
        <w:t>6066</w:t>
        <w:tab/>
        <w:t>9639</w:t>
        <w:tab/>
        <w:t>0.5</w:t>
        <w:tab/>
        <w:t>0.5</w:t>
        <w:tab/>
        <w:t>993</w:t>
        <w:tab/>
        <w:t>626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2</w:t>
        <w:tab/>
        <w:t>282</w:t>
        <w:tab/>
        <w:t>5009</w:t>
        <w:tab/>
        <w:t>8551</w:t>
        <w:tab/>
        <w:t>132</w:t>
        <w:tab/>
        <w:t>312</w:t>
        <w:tab/>
        <w:t>6071</w:t>
        <w:tab/>
        <w:t>9664</w:t>
        <w:tab/>
        <w:t>162</w:t>
        <w:tab/>
        <w:t>342</w:t>
        <w:tab/>
        <w:t>1010</w:t>
        <w:tab/>
        <w:t>627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074</w:t>
        <w:tab/>
        <w:t>8566</w:t>
        <w:tab/>
        <w:t>0.5</w:t>
        <w:tab/>
        <w:t>0.5</w:t>
        <w:tab/>
        <w:t>6076</w:t>
        <w:tab/>
        <w:t>9689</w:t>
        <w:tab/>
        <w:t>0.5</w:t>
        <w:tab/>
        <w:t>0.5</w:t>
        <w:tab/>
        <w:t>1027</w:t>
        <w:tab/>
        <w:t>627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3</w:t>
        <w:tab/>
        <w:t>283</w:t>
        <w:tab/>
        <w:t>5133</w:t>
        <w:tab/>
        <w:t>8581</w:t>
        <w:tab/>
        <w:t>133</w:t>
        <w:tab/>
        <w:t>313</w:t>
        <w:tab/>
        <w:t>6081</w:t>
        <w:tab/>
        <w:t>9714</w:t>
        <w:tab/>
        <w:t>163</w:t>
        <w:tab/>
        <w:t>343</w:t>
        <w:tab/>
        <w:t>1043</w:t>
        <w:tab/>
        <w:t>627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187</w:t>
        <w:tab/>
        <w:t>8596</w:t>
        <w:tab/>
        <w:t>0.5</w:t>
        <w:tab/>
        <w:t>0.5</w:t>
        <w:tab/>
        <w:t>6086</w:t>
        <w:tab/>
        <w:t>9740</w:t>
        <w:tab/>
        <w:t>0.5</w:t>
        <w:tab/>
        <w:t>0.5</w:t>
        <w:tab/>
        <w:t>1060</w:t>
        <w:tab/>
        <w:t>627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4</w:t>
        <w:tab/>
        <w:t>284</w:t>
        <w:tab/>
        <w:t>5236</w:t>
        <w:tab/>
        <w:t>8612</w:t>
        <w:tab/>
        <w:t>134</w:t>
        <w:tab/>
        <w:t>314</w:t>
        <w:tab/>
        <w:t>6091</w:t>
        <w:tab/>
        <w:t>9766</w:t>
        <w:tab/>
        <w:t>164</w:t>
        <w:tab/>
        <w:t>344</w:t>
        <w:tab/>
        <w:t>1076</w:t>
        <w:tab/>
        <w:t>627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282</w:t>
        <w:tab/>
        <w:t>8672</w:t>
        <w:tab/>
        <w:t>0.5</w:t>
        <w:tab/>
        <w:t>0.5</w:t>
        <w:tab/>
        <w:t>6095</w:t>
        <w:tab/>
        <w:t>9793</w:t>
        <w:tab/>
        <w:t>0.5</w:t>
        <w:tab/>
        <w:t>0.5</w:t>
        <w:tab/>
        <w:t>1093</w:t>
        <w:tab/>
        <w:t>628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5</w:t>
        <w:tab/>
        <w:t>285</w:t>
        <w:tab/>
        <w:t>5324</w:t>
        <w:tab/>
        <w:t>8643</w:t>
        <w:tab/>
        <w:t>135</w:t>
        <w:tab/>
        <w:t>315</w:t>
        <w:tab/>
        <w:t>6100</w:t>
        <w:tab/>
        <w:t>9820</w:t>
        <w:tab/>
        <w:t>165</w:t>
        <w:tab/>
        <w:t>345</w:t>
        <w:tab/>
        <w:t>1109</w:t>
        <w:tab/>
        <w:t>628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363</w:t>
        <w:tab/>
        <w:t>8658</w:t>
        <w:tab/>
        <w:t>0.5</w:t>
        <w:tab/>
        <w:t>0.5</w:t>
        <w:tab/>
        <w:t>6104</w:t>
        <w:tab/>
        <w:t>9847</w:t>
        <w:tab/>
        <w:t>0.5</w:t>
        <w:tab/>
        <w:t>0.5</w:t>
        <w:tab/>
        <w:t>1125</w:t>
        <w:tab/>
        <w:t>628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6</w:t>
        <w:tab/>
        <w:t>286</w:t>
        <w:tab/>
        <w:t>5400</w:t>
        <w:tab/>
        <w:t>8674</w:t>
        <w:tab/>
        <w:t>136</w:t>
        <w:tab/>
        <w:t>316</w:t>
        <w:tab/>
        <w:t>6109</w:t>
        <w:tab/>
        <w:t>9875</w:t>
        <w:tab/>
        <w:t>166</w:t>
        <w:tab/>
        <w:t>346</w:t>
        <w:tab/>
        <w:t>1141</w:t>
        <w:tab/>
        <w:t>628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434</w:t>
        <w:tab/>
        <w:t>8689</w:t>
        <w:tab/>
        <w:t>0.5</w:t>
        <w:tab/>
        <w:t>0.5</w:t>
        <w:tab/>
        <w:t>6113</w:t>
        <w:tab/>
        <w:t>9903</w:t>
        <w:tab/>
        <w:t>0.5</w:t>
        <w:tab/>
        <w:t>0.5</w:t>
        <w:tab/>
        <w:t>1157</w:t>
        <w:tab/>
        <w:t>629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7</w:t>
        <w:tab/>
        <w:t>287</w:t>
        <w:tab/>
        <w:t>5466</w:t>
        <w:tab/>
        <w:t>8705</w:t>
        <w:tab/>
        <w:t>137</w:t>
        <w:tab/>
        <w:t>317</w:t>
        <w:tab/>
        <w:t>6117</w:t>
        <w:tab/>
        <w:t>9932</w:t>
        <w:tab/>
        <w:t>167</w:t>
        <w:tab/>
        <w:t>347</w:t>
        <w:tab/>
        <w:t>1173</w:t>
        <w:tab/>
        <w:t>629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496</w:t>
        <w:tab/>
        <w:t>8721</w:t>
        <w:tab/>
        <w:t>0.5</w:t>
        <w:tab/>
        <w:t>0.5</w:t>
        <w:tab/>
        <w:t>6121</w:t>
        <w:tab/>
        <w:t>9962</w:t>
        <w:tab/>
        <w:t>0.5</w:t>
        <w:tab/>
        <w:t>0.5</w:t>
        <w:tab/>
        <w:t>1189</w:t>
        <w:tab/>
        <w:t>629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8</w:t>
        <w:tab/>
        <w:t>288</w:t>
        <w:tab/>
        <w:t>5524</w:t>
        <w:tab/>
        <w:t>8737</w:t>
        <w:tab/>
        <w:t>138</w:t>
        <w:tab/>
        <w:t>318</w:t>
        <w:tab/>
        <w:t>6125</w:t>
        <w:tab/>
        <w:t>9992</w:t>
        <w:tab/>
        <w:t>168</w:t>
        <w:tab/>
        <w:t>348</w:t>
        <w:tab/>
        <w:t>1205</w:t>
        <w:tab/>
        <w:t>629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550</w:t>
        <w:tab/>
        <w:t>8753</w:t>
        <w:tab/>
        <w:t>0.5</w:t>
        <w:tab/>
        <w:t>0.5</w:t>
        <w:tab/>
        <w:t>20</w:t>
        <w:tab/>
        <w:t>6129</w:t>
        <w:tab/>
        <w:t>0.5</w:t>
        <w:tab/>
        <w:t>0.5</w:t>
        <w:tab/>
        <w:t>1220</w:t>
        <w:tab/>
        <w:t>630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9</w:t>
        <w:tab/>
        <w:t>289</w:t>
        <w:tab/>
        <w:t>5575</w:t>
        <w:tab/>
        <w:t>8769</w:t>
        <w:tab/>
        <w:t>139</w:t>
        <w:tab/>
        <w:t>319</w:t>
        <w:tab/>
        <w:t>48</w:t>
        <w:tab/>
        <w:t>6133</w:t>
        <w:tab/>
        <w:t>169</w:t>
        <w:tab/>
        <w:t>349</w:t>
        <w:tab/>
        <w:t>1236</w:t>
        <w:tab/>
        <w:t>630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599</w:t>
        <w:tab/>
        <w:t>8785</w:t>
        <w:tab/>
        <w:t>0.5</w:t>
        <w:tab/>
        <w:t>0.5</w:t>
        <w:tab/>
        <w:t>75</w:t>
        <w:tab/>
        <w:t>6137</w:t>
        <w:tab/>
        <w:t>0.5</w:t>
        <w:tab/>
        <w:t>0.5</w:t>
        <w:tab/>
        <w:t>1251</w:t>
        <w:tab/>
        <w:t>630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rFonts w:ascii="Arial" w:hAnsi="Arial" w:cs="Arial"/>
          <w:sz w:val="22"/>
          <w:szCs w:val="22"/>
        </w:rPr>
      </w:pPr>
      <w:r>
        <w:rPr>
          <w:rFonts w:cs="Arial" w:ascii="Arial" w:hAnsi="Arial"/>
          <w:sz w:val="22"/>
          <w:szCs w:val="22"/>
        </w:rPr>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0</w:t>
        <w:tab/>
        <w:t>290</w:t>
        <w:tab/>
        <w:t>5621</w:t>
        <w:tab/>
        <w:t>8801</w:t>
        <w:tab/>
        <w:t>140</w:t>
        <w:tab/>
        <w:t>320</w:t>
        <w:tab/>
        <w:t>102</w:t>
        <w:tab/>
        <w:t>6141</w:t>
        <w:tab/>
        <w:t>170</w:t>
        <w:tab/>
        <w:t>350</w:t>
        <w:tab/>
        <w:t>1267</w:t>
        <w:tab/>
        <w:t>630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642</w:t>
        <w:tab/>
        <w:t>8817</w:t>
        <w:tab/>
        <w:t>0.5</w:t>
        <w:tab/>
        <w:t>0.5</w:t>
        <w:tab/>
        <w:t>129</w:t>
        <w:tab/>
        <w:t>6145</w:t>
        <w:tab/>
        <w:t>0.5</w:t>
        <w:tab/>
        <w:t>0.5</w:t>
        <w:tab/>
        <w:t>1282</w:t>
        <w:tab/>
        <w:t>630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1</w:t>
        <w:tab/>
        <w:t>291</w:t>
        <w:tab/>
        <w:t>5662</w:t>
        <w:tab/>
        <w:t>8834</w:t>
        <w:tab/>
        <w:t>141</w:t>
        <w:tab/>
        <w:t>321</w:t>
        <w:tab/>
        <w:t>155</w:t>
        <w:tab/>
        <w:t>6149</w:t>
        <w:tab/>
        <w:t>171</w:t>
        <w:tab/>
        <w:t>351</w:t>
        <w:tab/>
        <w:t>1298</w:t>
        <w:tab/>
        <w:t>631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681</w:t>
        <w:tab/>
        <w:t>8850</w:t>
        <w:tab/>
        <w:t>0.5</w:t>
        <w:tab/>
        <w:t>0.5</w:t>
        <w:tab/>
        <w:t>181</w:t>
        <w:tab/>
        <w:t>6152</w:t>
        <w:tab/>
        <w:t>0.5</w:t>
        <w:tab/>
        <w:t>0.5</w:t>
        <w:tab/>
        <w:t>1313</w:t>
        <w:tab/>
        <w:t>631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2</w:t>
        <w:tab/>
        <w:t>292</w:t>
        <w:tab/>
        <w:t>5699</w:t>
        <w:tab/>
        <w:t>8867</w:t>
        <w:tab/>
        <w:t>142</w:t>
        <w:tab/>
        <w:t>322</w:t>
        <w:tab/>
        <w:t>206</w:t>
        <w:tab/>
        <w:t>6156</w:t>
        <w:tab/>
        <w:t>172</w:t>
        <w:tab/>
        <w:t>352</w:t>
        <w:tab/>
        <w:t>1328</w:t>
        <w:tab/>
        <w:t>631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717</w:t>
        <w:tab/>
        <w:t>8884</w:t>
        <w:tab/>
        <w:t>0.5</w:t>
        <w:tab/>
        <w:t>0.5</w:t>
        <w:tab/>
        <w:t>231</w:t>
        <w:tab/>
        <w:t>6159</w:t>
        <w:tab/>
        <w:t>0.5</w:t>
        <w:tab/>
        <w:t>0.5</w:t>
        <w:tab/>
        <w:t>1344</w:t>
        <w:tab/>
        <w:t>631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3</w:t>
        <w:tab/>
        <w:t>293</w:t>
        <w:tab/>
        <w:t>5733</w:t>
        <w:tab/>
        <w:t>8900</w:t>
        <w:tab/>
        <w:t>143</w:t>
        <w:tab/>
        <w:t>323</w:t>
        <w:tab/>
        <w:t>256</w:t>
        <w:tab/>
        <w:t>6163</w:t>
        <w:tab/>
        <w:t>173</w:t>
        <w:tab/>
        <w:t>353</w:t>
        <w:tab/>
        <w:t>1359</w:t>
        <w:tab/>
        <w:t>632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749</w:t>
        <w:tab/>
        <w:t>8917</w:t>
        <w:tab/>
        <w:t>0.5</w:t>
        <w:tab/>
        <w:t>0.5</w:t>
        <w:tab/>
        <w:t>280</w:t>
        <w:tab/>
        <w:t>6166</w:t>
        <w:tab/>
        <w:t>0.5</w:t>
        <w:tab/>
        <w:t>0.5</w:t>
        <w:tab/>
        <w:t>1374</w:t>
        <w:tab/>
        <w:t>632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4</w:t>
        <w:tab/>
        <w:t>294</w:t>
        <w:tab/>
        <w:t>5764</w:t>
        <w:tab/>
        <w:t>8934</w:t>
        <w:tab/>
        <w:t>144</w:t>
        <w:tab/>
        <w:t>324</w:t>
        <w:tab/>
        <w:t>304</w:t>
        <w:tab/>
        <w:t>6170</w:t>
        <w:tab/>
        <w:t>174</w:t>
        <w:tab/>
        <w:t>354</w:t>
        <w:tab/>
        <w:t>1389</w:t>
        <w:tab/>
        <w:t>632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779</w:t>
        <w:tab/>
        <w:t>8951</w:t>
        <w:tab/>
        <w:t>0.5</w:t>
        <w:tab/>
        <w:t>0.5</w:t>
        <w:tab/>
        <w:t>327</w:t>
        <w:tab/>
        <w:t>6173</w:t>
        <w:tab/>
        <w:t>0.5</w:t>
        <w:tab/>
        <w:t>0.5</w:t>
        <w:tab/>
        <w:t>1404</w:t>
        <w:tab/>
        <w:t>632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5</w:t>
        <w:tab/>
        <w:t>295</w:t>
        <w:tab/>
        <w:t>5793</w:t>
        <w:tab/>
        <w:t>8969</w:t>
        <w:tab/>
        <w:t>145</w:t>
        <w:tab/>
        <w:t>325</w:t>
        <w:tab/>
        <w:t>351</w:t>
        <w:tab/>
        <w:t>6176</w:t>
        <w:tab/>
        <w:t>175</w:t>
        <w:tab/>
        <w:t>344</w:t>
        <w:tab/>
        <w:t>1419</w:t>
        <w:tab/>
        <w:t>632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806</w:t>
        <w:tab/>
        <w:t>8986</w:t>
        <w:tab/>
        <w:t>0.5</w:t>
        <w:tab/>
        <w:t>0.5</w:t>
        <w:tab/>
        <w:t>374</w:t>
        <w:tab/>
        <w:t>6180</w:t>
        <w:tab/>
        <w:t>0.5</w:t>
        <w:tab/>
        <w:t>0.5</w:t>
        <w:tab/>
        <w:t>1434</w:t>
        <w:tab/>
        <w:t>633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6</w:t>
        <w:tab/>
        <w:t>296</w:t>
        <w:tab/>
        <w:t>5819</w:t>
        <w:tab/>
        <w:t>9003</w:t>
        <w:tab/>
        <w:t>146</w:t>
        <w:tab/>
        <w:t>326</w:t>
        <w:tab/>
        <w:t>396</w:t>
        <w:tab/>
        <w:t>6183</w:t>
        <w:tab/>
        <w:t>176</w:t>
        <w:tab/>
        <w:t>356</w:t>
        <w:tab/>
        <w:t>1449</w:t>
        <w:tab/>
        <w:t>633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831</w:t>
        <w:tab/>
        <w:t>9021</w:t>
        <w:tab/>
        <w:t>0.5</w:t>
        <w:tab/>
        <w:t>0.5</w:t>
        <w:tab/>
        <w:t>419</w:t>
        <w:tab/>
        <w:t>6186</w:t>
        <w:tab/>
        <w:t>0.5</w:t>
        <w:tab/>
        <w:t>0.5</w:t>
        <w:tab/>
        <w:t>1464</w:t>
        <w:tab/>
        <w:t>633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7</w:t>
        <w:tab/>
        <w:t>297</w:t>
        <w:tab/>
        <w:t>5843</w:t>
        <w:tab/>
        <w:t>9038</w:t>
        <w:tab/>
        <w:t>147</w:t>
        <w:tab/>
        <w:t>327</w:t>
        <w:tab/>
        <w:t>441</w:t>
        <w:tab/>
        <w:t>6189</w:t>
        <w:tab/>
        <w:t>177</w:t>
        <w:tab/>
        <w:t>357</w:t>
        <w:tab/>
        <w:t>1479</w:t>
        <w:tab/>
        <w:t>633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885</w:t>
        <w:tab/>
        <w:t>9057</w:t>
        <w:tab/>
        <w:t>0.5</w:t>
        <w:tab/>
        <w:t>0.5</w:t>
        <w:tab/>
        <w:t>463</w:t>
        <w:tab/>
        <w:t>6192</w:t>
        <w:tab/>
        <w:t>0.5</w:t>
        <w:tab/>
        <w:t>0.5</w:t>
        <w:tab/>
        <w:t>1494</w:t>
        <w:tab/>
        <w:t>633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8</w:t>
        <w:tab/>
        <w:t>298</w:t>
        <w:tab/>
        <w:t>5866</w:t>
        <w:tab/>
        <w:t>9057</w:t>
        <w:tab/>
        <w:t>148</w:t>
        <w:tab/>
        <w:t>328</w:t>
        <w:tab/>
        <w:t>484</w:t>
        <w:tab/>
        <w:t>6195</w:t>
        <w:tab/>
        <w:t>178</w:t>
        <w:tab/>
        <w:t>358</w:t>
        <w:tab/>
        <w:t>1509</w:t>
        <w:tab/>
        <w:t>634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876</w:t>
        <w:tab/>
        <w:t>9093</w:t>
        <w:tab/>
        <w:t>0.5</w:t>
        <w:tab/>
        <w:t>0.5</w:t>
        <w:tab/>
        <w:t>506</w:t>
        <w:tab/>
        <w:t>6198</w:t>
        <w:tab/>
        <w:t>0.5</w:t>
        <w:tab/>
        <w:t>0.5</w:t>
        <w:tab/>
        <w:t>1524</w:t>
        <w:tab/>
        <w:t>634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9</w:t>
        <w:tab/>
        <w:t>299</w:t>
        <w:tab/>
        <w:t>5887</w:t>
        <w:tab/>
        <w:t>9112</w:t>
        <w:tab/>
        <w:t>149</w:t>
        <w:tab/>
        <w:t>329</w:t>
        <w:tab/>
        <w:t>527</w:t>
        <w:tab/>
        <w:t>6201</w:t>
        <w:tab/>
        <w:t>179</w:t>
        <w:tab/>
        <w:t>359</w:t>
        <w:tab/>
        <w:t>1539</w:t>
        <w:tab/>
        <w:t>634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5897</w:t>
        <w:tab/>
        <w:t>9130</w:t>
        <w:tab/>
        <w:t>0.5</w:t>
        <w:tab/>
        <w:t>0.5</w:t>
        <w:tab/>
        <w:t>548</w:t>
        <w:tab/>
        <w:t>6204</w:t>
        <w:tab/>
        <w:t>0.5</w:t>
        <w:tab/>
        <w:t>0.5</w:t>
        <w:tab/>
        <w:t>1553</w:t>
        <w:tab/>
        <w:t>6347</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Pagenumber"/>
        <w:rPr/>
      </w:pPr>
      <w:r>
        <w:rPr/>
        <w:t>IT 0306</w:t>
        <w:tab/>
        <w:t>2-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bCs/>
          <w:sz w:val="22"/>
          <w:szCs w:val="22"/>
        </w:rPr>
      </w:pPr>
      <w:r>
        <w:rPr>
          <w:rFonts w:cs="Arial" w:ascii="Arial" w:hAnsi="Arial"/>
          <w:bCs/>
          <w:sz w:val="22"/>
          <w:szCs w:val="22"/>
        </w:rPr>
      </w:r>
    </w:p>
    <w:p>
      <w:pPr>
        <w:pStyle w:val="Normal"/>
        <w:widowControl/>
        <w:jc w:val="center"/>
        <w:rPr>
          <w:rFonts w:ascii="Arial" w:hAnsi="Arial" w:cs="Arial"/>
          <w:sz w:val="22"/>
          <w:szCs w:val="22"/>
        </w:rPr>
      </w:pPr>
      <w:r>
        <w:rPr>
          <w:rFonts w:cs="Arial" w:ascii="Arial" w:hAnsi="Arial"/>
          <w:sz w:val="22"/>
          <w:szCs w:val="22"/>
        </w:rPr>
        <w:t>SITE C</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320" w:leader="none"/>
          <w:tab w:val="left" w:pos="3360" w:leader="none"/>
          <w:tab w:val="left" w:pos="4800" w:leader="none"/>
          <w:tab w:val="left" w:pos="6840" w:leader="none"/>
          <w:tab w:val="left" w:pos="8280" w:leader="none"/>
        </w:tabs>
        <w:rPr>
          <w:rFonts w:ascii="Arial" w:hAnsi="Arial" w:cs="Arial"/>
          <w:sz w:val="22"/>
          <w:szCs w:val="22"/>
        </w:rPr>
      </w:pPr>
      <w:r>
        <w:rPr>
          <w:rFonts w:cs="Arial" w:ascii="Arial" w:hAnsi="Arial"/>
          <w:sz w:val="22"/>
          <w:szCs w:val="22"/>
        </w:rPr>
        <w:t>BEARING</w:t>
        <w:tab/>
        <w:t>COORDINATES</w:t>
        <w:tab/>
        <w:t>BEARING</w:t>
        <w:tab/>
        <w:t>COORDINATES</w:t>
        <w:tab/>
        <w:t>BEARING</w:t>
        <w:tab/>
        <w:t>COORDINATES</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w:t>
        <w:tab/>
        <w:t>180</w:t>
        <w:tab/>
        <w:t>1859</w:t>
        <w:tab/>
        <w:t>5716</w:t>
        <w:tab/>
        <w:t>30</w:t>
        <w:tab/>
        <w:t>210</w:t>
        <w:tab/>
        <w:t>2764</w:t>
        <w:tab/>
        <w:t>5883</w:t>
        <w:tab/>
        <w:t>60</w:t>
        <w:tab/>
        <w:t>240</w:t>
        <w:tab/>
        <w:t>4009</w:t>
        <w:tab/>
        <w:t>614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874</w:t>
        <w:tab/>
        <w:t>5718</w:t>
        <w:tab/>
        <w:t>0.5</w:t>
        <w:tab/>
        <w:t>0.5</w:t>
        <w:tab/>
        <w:t>2780</w:t>
        <w:tab/>
        <w:t>3886</w:t>
        <w:tab/>
        <w:t>0.5</w:t>
        <w:tab/>
        <w:t>0.5</w:t>
        <w:tab/>
        <w:t>4021</w:t>
        <w:tab/>
        <w:t>614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w:t>
        <w:tab/>
        <w:t>181</w:t>
        <w:tab/>
        <w:t>1889</w:t>
        <w:tab/>
        <w:t>5721</w:t>
        <w:tab/>
        <w:t>31</w:t>
        <w:tab/>
        <w:t>211</w:t>
        <w:tab/>
        <w:t>2797</w:t>
        <w:tab/>
        <w:t>5889</w:t>
        <w:tab/>
        <w:t>61</w:t>
        <w:tab/>
        <w:t>241</w:t>
        <w:tab/>
        <w:t>4034</w:t>
        <w:tab/>
        <w:t>615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904</w:t>
        <w:tab/>
        <w:t>5724</w:t>
        <w:tab/>
        <w:t>0.5</w:t>
        <w:tab/>
        <w:t>0.5</w:t>
        <w:tab/>
        <w:t>2814</w:t>
        <w:tab/>
        <w:t>5892</w:t>
        <w:tab/>
        <w:t>0.5</w:t>
        <w:tab/>
        <w:t>0.5</w:t>
        <w:tab/>
        <w:t>4046</w:t>
        <w:tab/>
        <w:t>616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w:t>
        <w:tab/>
        <w:t>182</w:t>
        <w:tab/>
        <w:t>1919</w:t>
        <w:tab/>
        <w:t>1727</w:t>
        <w:tab/>
        <w:t>32</w:t>
        <w:tab/>
        <w:t>212</w:t>
        <w:tab/>
        <w:t>2831</w:t>
        <w:tab/>
        <w:t>5895</w:t>
        <w:tab/>
        <w:t>62</w:t>
        <w:tab/>
        <w:t>242</w:t>
        <w:tab/>
        <w:t>4057</w:t>
        <w:tab/>
        <w:t>617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933</w:t>
        <w:tab/>
        <w:t>5729</w:t>
        <w:tab/>
        <w:t>0.5</w:t>
        <w:tab/>
        <w:t>0.5</w:t>
        <w:tab/>
        <w:t>2848</w:t>
        <w:tab/>
        <w:t>5899</w:t>
        <w:tab/>
        <w:t>0.5</w:t>
        <w:tab/>
        <w:t>0.5</w:t>
        <w:tab/>
        <w:t>4069</w:t>
        <w:tab/>
        <w:t>617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3</w:t>
        <w:tab/>
        <w:t>183</w:t>
        <w:tab/>
        <w:t>1948</w:t>
        <w:tab/>
        <w:t>5732</w:t>
        <w:tab/>
        <w:t>33</w:t>
        <w:tab/>
        <w:t>213</w:t>
        <w:tab/>
        <w:t>2866</w:t>
        <w:tab/>
        <w:t>5902</w:t>
        <w:tab/>
        <w:t>63</w:t>
        <w:tab/>
        <w:t>243</w:t>
        <w:tab/>
        <w:t>4081</w:t>
        <w:tab/>
        <w:t>618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963</w:t>
        <w:tab/>
        <w:t>5735</w:t>
        <w:tab/>
        <w:t>0.5</w:t>
        <w:tab/>
        <w:t>0.5</w:t>
        <w:tab/>
        <w:t>2883</w:t>
        <w:tab/>
        <w:t>5905</w:t>
        <w:tab/>
        <w:t>0.5</w:t>
        <w:tab/>
        <w:t>0.5</w:t>
        <w:tab/>
        <w:t>4092</w:t>
        <w:tab/>
        <w:t>619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4</w:t>
        <w:tab/>
        <w:t>184</w:t>
        <w:tab/>
        <w:t>1978</w:t>
        <w:tab/>
        <w:t>5738</w:t>
        <w:tab/>
        <w:t>34</w:t>
        <w:tab/>
        <w:t>214</w:t>
        <w:tab/>
        <w:t>2901</w:t>
        <w:tab/>
        <w:t>5908</w:t>
        <w:tab/>
        <w:t>64</w:t>
        <w:tab/>
        <w:t>244</w:t>
        <w:tab/>
        <w:t>4103</w:t>
        <w:tab/>
        <w:t>620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1993</w:t>
        <w:tab/>
        <w:t>5740</w:t>
        <w:tab/>
        <w:t>0.5</w:t>
        <w:tab/>
        <w:t>0.5</w:t>
        <w:tab/>
        <w:t>2918</w:t>
        <w:tab/>
        <w:t>5912</w:t>
        <w:tab/>
        <w:t>0.3</w:t>
        <w:tab/>
        <w:t>0.5</w:t>
        <w:tab/>
        <w:t>4114</w:t>
        <w:tab/>
        <w:t>620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5</w:t>
        <w:tab/>
        <w:t>185</w:t>
        <w:tab/>
        <w:t>2007</w:t>
        <w:tab/>
        <w:t>5743</w:t>
        <w:tab/>
        <w:t>35</w:t>
        <w:tab/>
        <w:t>215</w:t>
        <w:tab/>
        <w:t>2936</w:t>
        <w:tab/>
        <w:t>5915</w:t>
        <w:tab/>
        <w:t>65</w:t>
        <w:tab/>
        <w:t>245</w:t>
        <w:tab/>
        <w:t>4125</w:t>
        <w:tab/>
        <w:t>621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022</w:t>
        <w:tab/>
        <w:t>5746</w:t>
        <w:tab/>
        <w:t>0.5</w:t>
        <w:tab/>
        <w:t>0.5</w:t>
        <w:tab/>
        <w:t>2954</w:t>
        <w:tab/>
        <w:t>5918</w:t>
        <w:tab/>
        <w:t>0.5</w:t>
        <w:tab/>
        <w:t>0.5</w:t>
        <w:tab/>
        <w:t>4136</w:t>
        <w:tab/>
        <w:t>622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6</w:t>
        <w:tab/>
        <w:t>186</w:t>
        <w:tab/>
        <w:t>2037</w:t>
        <w:tab/>
        <w:t>5748</w:t>
        <w:tab/>
        <w:t>36</w:t>
        <w:tab/>
        <w:t>216</w:t>
        <w:tab/>
        <w:t>2972</w:t>
        <w:tab/>
        <w:t>5922</w:t>
        <w:tab/>
        <w:t>66</w:t>
        <w:tab/>
        <w:t>246</w:t>
        <w:tab/>
        <w:t>4147</w:t>
        <w:tab/>
        <w:t>623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051</w:t>
        <w:tab/>
        <w:t>5751</w:t>
        <w:tab/>
        <w:t>0.5</w:t>
        <w:tab/>
        <w:t>0.5</w:t>
        <w:tab/>
        <w:t>2990</w:t>
        <w:tab/>
        <w:t>5925</w:t>
        <w:tab/>
        <w:t>0.5</w:t>
        <w:tab/>
        <w:t>0.5</w:t>
        <w:tab/>
        <w:t>4157</w:t>
        <w:tab/>
        <w:t>624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7</w:t>
        <w:tab/>
        <w:t>187</w:t>
        <w:tab/>
        <w:t>2066</w:t>
        <w:tab/>
        <w:t>5754</w:t>
        <w:tab/>
        <w:t>37</w:t>
        <w:tab/>
        <w:t>217</w:t>
        <w:tab/>
        <w:t>3019</w:t>
        <w:tab/>
        <w:t>5928</w:t>
        <w:tab/>
        <w:t>67</w:t>
        <w:tab/>
        <w:t>247</w:t>
        <w:tab/>
        <w:t>4167</w:t>
        <w:tab/>
        <w:t>625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080</w:t>
        <w:tab/>
        <w:t>5757</w:t>
        <w:tab/>
        <w:t>0.5</w:t>
        <w:tab/>
        <w:t>0.5</w:t>
        <w:tab/>
        <w:t>3058</w:t>
        <w:tab/>
        <w:t>5932</w:t>
        <w:tab/>
        <w:t>0.5</w:t>
        <w:tab/>
        <w:t>0.5</w:t>
        <w:tab/>
        <w:t>4178</w:t>
        <w:tab/>
        <w:t>626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8</w:t>
        <w:tab/>
        <w:t>188</w:t>
        <w:tab/>
        <w:t>2095</w:t>
        <w:tab/>
        <w:t>5759</w:t>
        <w:tab/>
        <w:t>38</w:t>
        <w:tab/>
        <w:t>218</w:t>
        <w:tab/>
        <w:t>3094</w:t>
        <w:tab/>
        <w:t>5935</w:t>
        <w:tab/>
        <w:t>68</w:t>
        <w:tab/>
        <w:t>248</w:t>
        <w:tab/>
        <w:t>4188</w:t>
        <w:tab/>
        <w:t>627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110</w:t>
        <w:tab/>
        <w:t>5762</w:t>
        <w:tab/>
        <w:t>0.5</w:t>
        <w:tab/>
        <w:t>0.5</w:t>
        <w:tab/>
        <w:t>3130</w:t>
        <w:tab/>
        <w:t>5939</w:t>
        <w:tab/>
        <w:t>0.5</w:t>
        <w:tab/>
        <w:t>0.5</w:t>
        <w:tab/>
        <w:t>4198</w:t>
        <w:tab/>
        <w:t>623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w:t>
        <w:tab/>
        <w:t>198</w:t>
        <w:tab/>
        <w:t>2124</w:t>
        <w:tab/>
        <w:t>5765</w:t>
        <w:tab/>
        <w:t>39</w:t>
        <w:tab/>
        <w:t>219</w:t>
        <w:tab/>
        <w:t>3164</w:t>
        <w:tab/>
        <w:t>5942</w:t>
        <w:tab/>
        <w:t>69</w:t>
        <w:tab/>
        <w:t>249</w:t>
        <w:tab/>
        <w:t>4208</w:t>
        <w:tab/>
        <w:t>629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139</w:t>
        <w:tab/>
        <w:t>5767</w:t>
        <w:tab/>
        <w:t>0.5</w:t>
        <w:tab/>
        <w:t>0.5</w:t>
        <w:tab/>
        <w:t>3198</w:t>
        <w:tab/>
        <w:t>5946</w:t>
        <w:tab/>
        <w:t>0.5</w:t>
        <w:tab/>
        <w:t>0.5</w:t>
        <w:tab/>
        <w:t>4217</w:t>
        <w:tab/>
        <w:t>630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rFonts w:ascii="Arial" w:hAnsi="Arial" w:cs="Arial"/>
          <w:sz w:val="22"/>
          <w:szCs w:val="22"/>
        </w:rPr>
      </w:pPr>
      <w:r>
        <w:rPr>
          <w:rFonts w:cs="Arial" w:ascii="Arial" w:hAnsi="Arial"/>
          <w:sz w:val="22"/>
          <w:szCs w:val="22"/>
        </w:rPr>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w:t>
        <w:tab/>
        <w:t>190</w:t>
        <w:tab/>
        <w:t>2153</w:t>
        <w:tab/>
        <w:t>5770</w:t>
        <w:tab/>
        <w:t>40</w:t>
        <w:tab/>
        <w:t>220</w:t>
        <w:tab/>
        <w:t>3230</w:t>
        <w:tab/>
        <w:t>5949</w:t>
        <w:tab/>
        <w:t>70</w:t>
        <w:tab/>
        <w:t>250</w:t>
        <w:tab/>
        <w:t>4227</w:t>
        <w:tab/>
        <w:t>631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168</w:t>
        <w:tab/>
        <w:t>5773</w:t>
        <w:tab/>
        <w:t>0.5</w:t>
        <w:tab/>
        <w:t>0.5</w:t>
        <w:tab/>
        <w:t>3261</w:t>
        <w:tab/>
        <w:t>5953</w:t>
        <w:tab/>
        <w:t>0.5</w:t>
        <w:tab/>
        <w:t>0.5</w:t>
        <w:tab/>
        <w:t>4237</w:t>
        <w:tab/>
        <w:t>632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w:t>
        <w:tab/>
        <w:t>191</w:t>
        <w:tab/>
        <w:t>2183</w:t>
        <w:tab/>
        <w:t>5775</w:t>
        <w:tab/>
        <w:t>41</w:t>
        <w:tab/>
        <w:t>221</w:t>
        <w:tab/>
        <w:t>3291</w:t>
        <w:tab/>
        <w:t>5957</w:t>
        <w:tab/>
        <w:t>71</w:t>
        <w:tab/>
        <w:t>251</w:t>
        <w:tab/>
        <w:t>4246</w:t>
        <w:tab/>
        <w:t>633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197</w:t>
        <w:tab/>
        <w:t>5778</w:t>
        <w:tab/>
        <w:t>0.5</w:t>
        <w:tab/>
        <w:t>0.5</w:t>
        <w:tab/>
        <w:t>3220</w:t>
        <w:tab/>
        <w:t>5961</w:t>
        <w:tab/>
        <w:t>0.5</w:t>
        <w:tab/>
        <w:t>0.5</w:t>
        <w:tab/>
        <w:t>4255</w:t>
        <w:tab/>
        <w:t>634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2</w:t>
        <w:tab/>
        <w:t>192</w:t>
        <w:tab/>
        <w:t>2212</w:t>
        <w:tab/>
        <w:t>5781</w:t>
        <w:tab/>
        <w:t>42</w:t>
        <w:tab/>
        <w:t>222</w:t>
        <w:tab/>
        <w:t>3348</w:t>
        <w:tab/>
        <w:t>5964</w:t>
        <w:tab/>
        <w:t>72</w:t>
        <w:tab/>
        <w:t>252</w:t>
        <w:tab/>
        <w:t>4265</w:t>
        <w:tab/>
        <w:t>636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227</w:t>
        <w:tab/>
        <w:t>5784</w:t>
        <w:tab/>
        <w:t>0.5</w:t>
        <w:tab/>
        <w:t>0.5</w:t>
        <w:tab/>
        <w:t>2276</w:t>
        <w:tab/>
        <w:t>5968</w:t>
        <w:tab/>
        <w:t>0.5</w:t>
        <w:tab/>
        <w:t>0.5</w:t>
        <w:tab/>
        <w:t>4274</w:t>
        <w:tab/>
        <w:t>637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3</w:t>
        <w:tab/>
        <w:t>193</w:t>
        <w:tab/>
        <w:t>2241</w:t>
        <w:tab/>
        <w:t>5786</w:t>
        <w:tab/>
        <w:t>43</w:t>
        <w:tab/>
        <w:t>223</w:t>
        <w:tab/>
        <w:t>3402</w:t>
        <w:tab/>
        <w:t>5972</w:t>
        <w:tab/>
        <w:t>73</w:t>
        <w:tab/>
        <w:t>253</w:t>
        <w:tab/>
        <w:t>4283</w:t>
        <w:tab/>
        <w:t>638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256</w:t>
        <w:tab/>
        <w:t>5789</w:t>
        <w:tab/>
        <w:t>0.5</w:t>
        <w:tab/>
        <w:t>0.5</w:t>
        <w:tab/>
        <w:t>3428</w:t>
        <w:tab/>
        <w:t>5976</w:t>
        <w:tab/>
        <w:t>0.5</w:t>
        <w:tab/>
        <w:t>0.5</w:t>
        <w:tab/>
        <w:t>4292</w:t>
        <w:tab/>
        <w:t>640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4</w:t>
        <w:tab/>
        <w:t>194</w:t>
        <w:tab/>
        <w:t>2270</w:t>
        <w:tab/>
        <w:t>5792</w:t>
        <w:tab/>
        <w:t>44</w:t>
        <w:tab/>
        <w:t>224</w:t>
        <w:tab/>
        <w:t>3453</w:t>
        <w:tab/>
        <w:t>5980</w:t>
        <w:tab/>
        <w:t>74</w:t>
        <w:tab/>
        <w:t>254</w:t>
        <w:tab/>
        <w:t>4301</w:t>
        <w:tab/>
        <w:t>641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285</w:t>
        <w:tab/>
        <w:t>5794</w:t>
        <w:tab/>
        <w:t>0.5</w:t>
        <w:tab/>
        <w:t>0.5</w:t>
        <w:tab/>
        <w:t>3477</w:t>
        <w:tab/>
        <w:t>5934</w:t>
        <w:tab/>
        <w:t>0.5</w:t>
        <w:tab/>
        <w:t>0.5</w:t>
        <w:tab/>
        <w:t>4310</w:t>
        <w:tab/>
        <w:t>642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5</w:t>
        <w:tab/>
        <w:t>195</w:t>
        <w:tab/>
        <w:t>2300</w:t>
        <w:tab/>
        <w:t>5797</w:t>
        <w:tab/>
        <w:t>45</w:t>
        <w:tab/>
        <w:t>225</w:t>
        <w:tab/>
        <w:t>3501</w:t>
        <w:tab/>
        <w:t>5988</w:t>
        <w:tab/>
        <w:t>75</w:t>
        <w:tab/>
        <w:t>255</w:t>
        <w:tab/>
        <w:t>4318</w:t>
        <w:tab/>
        <w:t>644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315</w:t>
        <w:tab/>
        <w:t>5800</w:t>
        <w:tab/>
        <w:t>0.5</w:t>
        <w:tab/>
        <w:t>0.5</w:t>
        <w:tab/>
        <w:t>3524</w:t>
        <w:tab/>
        <w:t>5992</w:t>
        <w:tab/>
        <w:t>0.5</w:t>
        <w:tab/>
        <w:t>0.5</w:t>
        <w:tab/>
        <w:t>4327</w:t>
        <w:tab/>
        <w:t>646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6</w:t>
        <w:tab/>
        <w:t>196</w:t>
        <w:tab/>
        <w:t>2329</w:t>
        <w:tab/>
        <w:t>5803</w:t>
        <w:tab/>
        <w:t>46</w:t>
        <w:tab/>
        <w:t>226</w:t>
        <w:tab/>
        <w:t>3547</w:t>
        <w:tab/>
        <w:t>5996</w:t>
        <w:tab/>
        <w:t>76</w:t>
        <w:tab/>
        <w:t>256</w:t>
        <w:tab/>
        <w:t>4335</w:t>
        <w:tab/>
        <w:t>647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344</w:t>
        <w:tab/>
        <w:t>5805</w:t>
        <w:tab/>
        <w:t>0.5</w:t>
        <w:tab/>
        <w:t>0.5</w:t>
        <w:tab/>
        <w:t>3569</w:t>
        <w:tab/>
        <w:t>6000</w:t>
        <w:tab/>
        <w:t>0.5</w:t>
        <w:tab/>
        <w:t>0.5</w:t>
        <w:tab/>
        <w:t>4344</w:t>
        <w:tab/>
        <w:t>649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7</w:t>
        <w:tab/>
        <w:t>197</w:t>
        <w:tab/>
        <w:t>2359</w:t>
        <w:tab/>
        <w:t>5808</w:t>
        <w:tab/>
        <w:t>47</w:t>
        <w:tab/>
        <w:t>227</w:t>
        <w:tab/>
        <w:t>3590</w:t>
        <w:tab/>
        <w:t>6005</w:t>
        <w:tab/>
        <w:t>77</w:t>
        <w:tab/>
        <w:t>257</w:t>
        <w:tab/>
        <w:t>4352</w:t>
        <w:tab/>
        <w:t>651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374</w:t>
        <w:tab/>
        <w:t>5811</w:t>
        <w:tab/>
        <w:t>0.5</w:t>
        <w:tab/>
        <w:t>0.5</w:t>
        <w:tab/>
        <w:t>3611</w:t>
        <w:tab/>
        <w:t>6009</w:t>
        <w:tab/>
        <w:t>0.5</w:t>
        <w:tab/>
        <w:t>0.5</w:t>
        <w:tab/>
        <w:t>4361</w:t>
        <w:tab/>
        <w:t>653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8</w:t>
        <w:tab/>
        <w:t>198</w:t>
        <w:tab/>
        <w:t>2389</w:t>
        <w:tab/>
        <w:t>5814</w:t>
        <w:tab/>
        <w:t>48</w:t>
        <w:tab/>
        <w:t>228</w:t>
        <w:tab/>
        <w:t>3631</w:t>
        <w:tab/>
        <w:t>6013</w:t>
        <w:tab/>
        <w:t>78</w:t>
        <w:tab/>
        <w:t>258</w:t>
        <w:tab/>
        <w:t>4369</w:t>
        <w:tab/>
        <w:t>655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404</w:t>
        <w:tab/>
        <w:t>5816</w:t>
        <w:tab/>
        <w:t>0.5</w:t>
        <w:tab/>
        <w:t>0.5</w:t>
        <w:tab/>
        <w:t>3651</w:t>
        <w:tab/>
        <w:t>6018</w:t>
        <w:tab/>
        <w:t>0.5</w:t>
        <w:tab/>
        <w:t>0.5</w:t>
        <w:tab/>
        <w:t>4377</w:t>
        <w:tab/>
        <w:t>657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9</w:t>
        <w:tab/>
        <w:t>199</w:t>
        <w:tab/>
        <w:t>2419</w:t>
        <w:tab/>
        <w:t>5819</w:t>
        <w:tab/>
        <w:t>49</w:t>
        <w:tab/>
        <w:t>229</w:t>
        <w:tab/>
        <w:t>3670</w:t>
        <w:tab/>
        <w:t>6022</w:t>
        <w:tab/>
        <w:t>79</w:t>
        <w:tab/>
        <w:t>259</w:t>
        <w:tab/>
        <w:t>4385</w:t>
        <w:tab/>
        <w:t>659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434</w:t>
        <w:tab/>
        <w:t>5822</w:t>
        <w:tab/>
        <w:t>0.5</w:t>
        <w:tab/>
        <w:t>0.5</w:t>
        <w:tab/>
        <w:t>3689</w:t>
        <w:tab/>
        <w:t>6027</w:t>
        <w:tab/>
        <w:t>0.5</w:t>
        <w:tab/>
        <w:t>0.5</w:t>
        <w:tab/>
        <w:t>4394</w:t>
        <w:tab/>
        <w:t>6614</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Pagenumber"/>
        <w:rPr/>
      </w:pPr>
      <w:r>
        <w:rPr/>
        <w:tab/>
        <w:t>E-3</w:t>
        <w:tab/>
        <w:t>IT 030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SITE C - Continued</w:t>
      </w:r>
    </w:p>
    <w:p>
      <w:pPr>
        <w:pStyle w:val="Normal"/>
        <w:widowControl/>
        <w:tabs>
          <w:tab w:val="clear" w:pos="720"/>
          <w:tab w:val="left" w:pos="1320" w:leader="none"/>
          <w:tab w:val="left" w:pos="3360" w:leader="none"/>
          <w:tab w:val="left" w:pos="4800" w:leader="none"/>
          <w:tab w:val="left" w:pos="6840" w:leader="none"/>
          <w:tab w:val="left" w:pos="8280" w:leader="none"/>
        </w:tabs>
        <w:rPr>
          <w:rFonts w:ascii="Arial" w:hAnsi="Arial" w:cs="Arial"/>
          <w:sz w:val="22"/>
          <w:szCs w:val="22"/>
        </w:rPr>
      </w:pPr>
      <w:r>
        <w:rPr>
          <w:rFonts w:cs="Arial" w:ascii="Arial" w:hAnsi="Arial"/>
          <w:sz w:val="22"/>
          <w:szCs w:val="22"/>
        </w:rPr>
      </w:r>
    </w:p>
    <w:p>
      <w:pPr>
        <w:pStyle w:val="Normal"/>
        <w:widowControl/>
        <w:tabs>
          <w:tab w:val="clear" w:pos="720"/>
          <w:tab w:val="left" w:pos="1320" w:leader="none"/>
          <w:tab w:val="left" w:pos="3360" w:leader="none"/>
          <w:tab w:val="left" w:pos="4800" w:leader="none"/>
          <w:tab w:val="left" w:pos="6840" w:leader="none"/>
          <w:tab w:val="left" w:pos="8280" w:leader="none"/>
        </w:tabs>
        <w:rPr>
          <w:rFonts w:ascii="Arial" w:hAnsi="Arial" w:cs="Arial"/>
          <w:sz w:val="22"/>
          <w:szCs w:val="22"/>
        </w:rPr>
      </w:pPr>
      <w:r>
        <w:rPr>
          <w:rFonts w:cs="Arial" w:ascii="Arial" w:hAnsi="Arial"/>
          <w:sz w:val="22"/>
          <w:szCs w:val="22"/>
        </w:rPr>
        <w:t>BEARING</w:t>
        <w:tab/>
        <w:t>COORDINATES</w:t>
        <w:tab/>
        <w:t>BEARING</w:t>
        <w:tab/>
        <w:t>COORDINATES</w:t>
        <w:tab/>
        <w:t>BEARING</w:t>
        <w:tab/>
        <w:t>COORDINATES</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0</w:t>
        <w:tab/>
        <w:t>200</w:t>
        <w:tab/>
        <w:t>2449</w:t>
        <w:tab/>
        <w:t>5825</w:t>
        <w:tab/>
        <w:t>50</w:t>
        <w:tab/>
        <w:t>230</w:t>
        <w:tab/>
        <w:t>3708</w:t>
        <w:tab/>
        <w:t>6031</w:t>
        <w:tab/>
        <w:t>80</w:t>
        <w:tab/>
        <w:t>260</w:t>
        <w:tab/>
        <w:t>4402</w:t>
        <w:tab/>
        <w:t>663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464</w:t>
        <w:tab/>
        <w:t>5827</w:t>
        <w:tab/>
        <w:t>0.5</w:t>
        <w:tab/>
        <w:t>0.5</w:t>
        <w:tab/>
        <w:t>3726</w:t>
        <w:tab/>
        <w:t>6036</w:t>
        <w:tab/>
        <w:t>0.5</w:t>
        <w:tab/>
        <w:t>0.5</w:t>
        <w:tab/>
        <w:t>4410</w:t>
        <w:tab/>
        <w:t>666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1</w:t>
        <w:tab/>
        <w:t>201</w:t>
        <w:tab/>
        <w:t>2479</w:t>
        <w:tab/>
        <w:t>5830</w:t>
        <w:tab/>
        <w:t>51</w:t>
        <w:tab/>
        <w:t>231</w:t>
        <w:tab/>
        <w:t>3744</w:t>
        <w:tab/>
        <w:t>6041</w:t>
        <w:tab/>
        <w:t>81</w:t>
        <w:tab/>
        <w:t>261</w:t>
        <w:tab/>
        <w:t>4418</w:t>
        <w:tab/>
        <w:t>668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494</w:t>
        <w:tab/>
        <w:t>5833</w:t>
        <w:tab/>
        <w:t>0.5</w:t>
        <w:tab/>
        <w:t>0.5</w:t>
        <w:tab/>
        <w:t>3761</w:t>
        <w:tab/>
        <w:t>6046</w:t>
        <w:tab/>
        <w:t>0.5</w:t>
        <w:tab/>
        <w:t>0.5</w:t>
        <w:tab/>
        <w:t>4425</w:t>
        <w:tab/>
        <w:t>671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2</w:t>
        <w:tab/>
        <w:t>202</w:t>
        <w:tab/>
        <w:t>2510</w:t>
        <w:tab/>
        <w:t>5836</w:t>
        <w:tab/>
        <w:t>52</w:t>
        <w:tab/>
        <w:t>232</w:t>
        <w:tab/>
        <w:t>3778</w:t>
        <w:tab/>
        <w:t>6051</w:t>
        <w:tab/>
        <w:t>82</w:t>
        <w:tab/>
        <w:t>262</w:t>
        <w:tab/>
        <w:t>4433</w:t>
        <w:tab/>
        <w:t>674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525</w:t>
        <w:tab/>
        <w:t>5839</w:t>
        <w:tab/>
        <w:t>0.5</w:t>
        <w:tab/>
        <w:t>0.5</w:t>
        <w:tab/>
        <w:t>3794</w:t>
        <w:tab/>
        <w:t>6056</w:t>
        <w:tab/>
        <w:t>0.5</w:t>
        <w:tab/>
        <w:t>0.5</w:t>
        <w:tab/>
        <w:t>4441</w:t>
        <w:tab/>
        <w:t>677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3</w:t>
        <w:tab/>
        <w:t>203</w:t>
        <w:tab/>
        <w:t>2540</w:t>
        <w:tab/>
        <w:t>5842</w:t>
        <w:tab/>
        <w:t>53</w:t>
        <w:tab/>
        <w:t>233</w:t>
        <w:tab/>
        <w:t>3811</w:t>
        <w:tab/>
        <w:t>6061</w:t>
        <w:tab/>
        <w:t>83</w:t>
        <w:tab/>
        <w:t>263</w:t>
        <w:tab/>
        <w:t>4449</w:t>
        <w:tab/>
        <w:t>680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556</w:t>
        <w:tab/>
        <w:t>5844</w:t>
        <w:tab/>
        <w:t>0.5</w:t>
        <w:tab/>
        <w:t>0.5</w:t>
        <w:tab/>
        <w:t>3827</w:t>
        <w:tab/>
        <w:t>6066</w:t>
        <w:tab/>
        <w:t>0.5</w:t>
        <w:tab/>
        <w:t>0.5</w:t>
        <w:tab/>
        <w:t>4456</w:t>
        <w:tab/>
        <w:t>684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4</w:t>
        <w:tab/>
        <w:t>204</w:t>
        <w:tab/>
        <w:t>2571</w:t>
        <w:tab/>
        <w:t>5847</w:t>
        <w:tab/>
        <w:t>54</w:t>
        <w:tab/>
        <w:t>234</w:t>
        <w:tab/>
        <w:t>3842</w:t>
        <w:tab/>
        <w:t>6071</w:t>
        <w:tab/>
        <w:t>84</w:t>
        <w:tab/>
        <w:t>264</w:t>
        <w:tab/>
        <w:t>4464</w:t>
        <w:tab/>
        <w:t>687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587</w:t>
        <w:tab/>
        <w:t>5850</w:t>
        <w:tab/>
        <w:t>0.5</w:t>
        <w:tab/>
        <w:t>0.5</w:t>
        <w:tab/>
        <w:t>3858</w:t>
        <w:tab/>
        <w:t>6076</w:t>
        <w:tab/>
        <w:t>0.5</w:t>
        <w:tab/>
        <w:t>0.5</w:t>
        <w:tab/>
        <w:t>4472</w:t>
        <w:tab/>
        <w:t>691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5</w:t>
        <w:tab/>
        <w:t>205</w:t>
        <w:tab/>
        <w:t>2602</w:t>
        <w:tab/>
        <w:t>5853</w:t>
        <w:tab/>
        <w:t>55</w:t>
        <w:tab/>
        <w:t>235</w:t>
        <w:tab/>
        <w:t>3873</w:t>
        <w:tab/>
        <w:t>6082</w:t>
        <w:tab/>
        <w:t>85</w:t>
        <w:tab/>
        <w:t>265</w:t>
        <w:tab/>
        <w:t>4479</w:t>
        <w:tab/>
        <w:t>695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618</w:t>
        <w:tab/>
        <w:t>5856</w:t>
        <w:tab/>
        <w:t>0.5</w:t>
        <w:tab/>
        <w:t>0.5</w:t>
        <w:tab/>
        <w:t>3887</w:t>
        <w:tab/>
        <w:t>6087</w:t>
        <w:tab/>
        <w:t>0.5</w:t>
        <w:tab/>
        <w:t>0.5</w:t>
        <w:tab/>
        <w:t>4487</w:t>
        <w:tab/>
        <w:t>700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6</w:t>
        <w:tab/>
        <w:t>206</w:t>
        <w:tab/>
        <w:t>2634</w:t>
        <w:tab/>
        <w:t>5859</w:t>
        <w:tab/>
        <w:t>56</w:t>
        <w:tab/>
        <w:t>236</w:t>
        <w:tab/>
        <w:t>3902</w:t>
        <w:tab/>
        <w:t>6093</w:t>
        <w:tab/>
        <w:t>86</w:t>
        <w:tab/>
        <w:t>266</w:t>
        <w:tab/>
        <w:t>4494</w:t>
        <w:tab/>
        <w:t>704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650</w:t>
        <w:tab/>
        <w:t>5862</w:t>
        <w:tab/>
        <w:t>0.5</w:t>
        <w:tab/>
        <w:t>0.5</w:t>
        <w:tab/>
        <w:t>3916</w:t>
        <w:tab/>
        <w:t>6099</w:t>
        <w:tab/>
        <w:t>0.5</w:t>
        <w:tab/>
        <w:t>0.5</w:t>
        <w:tab/>
        <w:t>4502</w:t>
        <w:tab/>
        <w:t>709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7</w:t>
        <w:tab/>
        <w:t>207</w:t>
        <w:tab/>
        <w:t>2666</w:t>
        <w:tab/>
        <w:t>5865</w:t>
        <w:tab/>
        <w:t>57</w:t>
        <w:tab/>
        <w:t>237</w:t>
        <w:tab/>
        <w:t>3930</w:t>
        <w:tab/>
        <w:t>6105</w:t>
        <w:tab/>
        <w:t>87</w:t>
        <w:tab/>
        <w:t>267</w:t>
        <w:tab/>
        <w:t>4509</w:t>
        <w:tab/>
        <w:t>715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682</w:t>
        <w:tab/>
        <w:t>5868</w:t>
        <w:tab/>
        <w:t>0.5</w:t>
        <w:tab/>
        <w:t>0.5</w:t>
        <w:tab/>
        <w:t>3944</w:t>
        <w:tab/>
        <w:t>6110</w:t>
        <w:tab/>
        <w:t>0.5</w:t>
        <w:tab/>
        <w:t>0.5</w:t>
        <w:tab/>
        <w:t>4516</w:t>
        <w:tab/>
        <w:t>721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8</w:t>
        <w:tab/>
        <w:t>208</w:t>
        <w:tab/>
        <w:t>2698</w:t>
        <w:tab/>
        <w:t>5871</w:t>
        <w:tab/>
        <w:t>58</w:t>
        <w:tab/>
        <w:t>238</w:t>
        <w:tab/>
        <w:t>3957</w:t>
        <w:tab/>
        <w:t>6117</w:t>
        <w:tab/>
        <w:t>88</w:t>
        <w:tab/>
        <w:t>268</w:t>
        <w:tab/>
        <w:t>4524</w:t>
        <w:tab/>
        <w:t>727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714</w:t>
        <w:tab/>
        <w:t>5874</w:t>
        <w:tab/>
        <w:t>0.5</w:t>
        <w:tab/>
        <w:t>0.5</w:t>
        <w:tab/>
        <w:t>3970</w:t>
        <w:tab/>
        <w:t>6123</w:t>
        <w:tab/>
        <w:t>0.5</w:t>
        <w:tab/>
        <w:t>0.5</w:t>
        <w:tab/>
        <w:t>4531</w:t>
        <w:tab/>
        <w:t>734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29</w:t>
        <w:tab/>
        <w:t>209</w:t>
        <w:tab/>
        <w:t>2731</w:t>
        <w:tab/>
        <w:t>5877</w:t>
        <w:tab/>
        <w:t>59</w:t>
        <w:tab/>
        <w:t>239</w:t>
        <w:tab/>
        <w:t>3983</w:t>
        <w:tab/>
        <w:t>6129</w:t>
        <w:tab/>
        <w:t>89</w:t>
        <w:tab/>
        <w:t>269</w:t>
        <w:tab/>
        <w:t>4538</w:t>
        <w:tab/>
        <w:t>742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2747</w:t>
        <w:tab/>
        <w:t>5880</w:t>
        <w:tab/>
        <w:t>0.5</w:t>
        <w:tab/>
        <w:t>0.5</w:t>
        <w:tab/>
        <w:t>3996</w:t>
        <w:tab/>
        <w:t>6135</w:t>
        <w:tab/>
        <w:t>0.5</w:t>
        <w:tab/>
        <w:t>0.5</w:t>
        <w:tab/>
        <w:t>4546</w:t>
        <w:tab/>
        <w:t>750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0</w:t>
        <w:tab/>
        <w:t>270</w:t>
        <w:tab/>
        <w:t>4553</w:t>
        <w:tab/>
        <w:t>7599</w:t>
        <w:tab/>
        <w:t>120</w:t>
        <w:tab/>
        <w:t>300</w:t>
        <w:tab/>
        <w:t>4976</w:t>
        <w:tab/>
        <w:t>9131</w:t>
        <w:tab/>
        <w:t>150</w:t>
        <w:tab/>
        <w:t>330</w:t>
        <w:tab/>
        <w:t>758</w:t>
        <w:tab/>
        <w:t>551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560</w:t>
        <w:tab/>
        <w:t>7702</w:t>
        <w:tab/>
        <w:t>0.5</w:t>
        <w:tab/>
        <w:t>0.5</w:t>
        <w:tab/>
        <w:t>4984</w:t>
        <w:tab/>
        <w:t>9152</w:t>
        <w:tab/>
        <w:t>0.5</w:t>
        <w:tab/>
        <w:t>0.5</w:t>
        <w:tab/>
        <w:t>783</w:t>
        <w:tab/>
        <w:t>551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1</w:t>
        <w:tab/>
        <w:t>271</w:t>
        <w:tab/>
        <w:t>4567</w:t>
        <w:tab/>
        <w:t>7816</w:t>
        <w:tab/>
        <w:t>121</w:t>
        <w:tab/>
        <w:t>301</w:t>
        <w:tab/>
        <w:t>4991</w:t>
        <w:tab/>
        <w:t>9174</w:t>
        <w:tab/>
        <w:t>151</w:t>
        <w:tab/>
        <w:t>331</w:t>
        <w:tab/>
        <w:t>807</w:t>
        <w:tab/>
        <w:t>552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574</w:t>
        <w:tab/>
        <w:t>7944</w:t>
        <w:tab/>
        <w:t>0.5</w:t>
        <w:tab/>
        <w:t>0.5</w:t>
        <w:tab/>
        <w:t>4999</w:t>
        <w:tab/>
        <w:t>9196</w:t>
        <w:tab/>
        <w:t>0.5</w:t>
        <w:tab/>
        <w:t>0.5</w:t>
        <w:tab/>
        <w:t>831</w:t>
        <w:tab/>
        <w:t>552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2</w:t>
        <w:tab/>
        <w:t>272</w:t>
        <w:tab/>
        <w:t>4581</w:t>
        <w:tab/>
        <w:t>8012</w:t>
        <w:tab/>
        <w:t>122</w:t>
        <w:tab/>
        <w:t>302</w:t>
        <w:tab/>
        <w:t>5017</w:t>
        <w:tab/>
        <w:t>9218</w:t>
        <w:tab/>
        <w:t>152</w:t>
        <w:tab/>
        <w:t>332</w:t>
        <w:tab/>
        <w:t>854</w:t>
        <w:tab/>
        <w:t>553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588</w:t>
        <w:tab/>
        <w:t>8032</w:t>
        <w:tab/>
        <w:t>0.5</w:t>
        <w:tab/>
        <w:t>0.5</w:t>
        <w:tab/>
        <w:t>5035</w:t>
        <w:tab/>
        <w:t>9240</w:t>
        <w:tab/>
        <w:t>0.5</w:t>
        <w:tab/>
        <w:t>0.5</w:t>
        <w:tab/>
        <w:t>877</w:t>
        <w:tab/>
        <w:t>553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3</w:t>
        <w:tab/>
        <w:t>273</w:t>
        <w:tab/>
        <w:t>4595</w:t>
        <w:tab/>
        <w:t>8052</w:t>
        <w:tab/>
        <w:t>123</w:t>
        <w:tab/>
        <w:t>303</w:t>
        <w:tab/>
        <w:t>5053</w:t>
        <w:tab/>
        <w:t>9262</w:t>
        <w:tab/>
        <w:t>153</w:t>
        <w:tab/>
        <w:t>333</w:t>
        <w:tab/>
        <w:t>900</w:t>
        <w:tab/>
        <w:t>553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603</w:t>
        <w:tab/>
        <w:t>8072</w:t>
        <w:tab/>
        <w:t>0.5</w:t>
        <w:tab/>
        <w:t>0.5</w:t>
        <w:tab/>
        <w:t>5070</w:t>
        <w:tab/>
        <w:t>9284</w:t>
        <w:tab/>
        <w:t>0.5</w:t>
        <w:tab/>
        <w:t>0.5</w:t>
        <w:tab/>
        <w:t>922</w:t>
        <w:tab/>
        <w:t>554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4</w:t>
        <w:tab/>
        <w:t>274</w:t>
        <w:tab/>
        <w:t>4610</w:t>
        <w:tab/>
        <w:t>8092</w:t>
        <w:tab/>
        <w:t>124</w:t>
        <w:tab/>
        <w:t>304</w:t>
        <w:tab/>
        <w:t>5086</w:t>
        <w:tab/>
        <w:t>9307</w:t>
        <w:tab/>
        <w:t>154</w:t>
        <w:tab/>
        <w:t>334</w:t>
        <w:tab/>
        <w:t>945</w:t>
        <w:tab/>
        <w:t>554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617</w:t>
        <w:tab/>
        <w:t>8112</w:t>
        <w:tab/>
        <w:t>0.5</w:t>
        <w:tab/>
        <w:t>0.5</w:t>
        <w:tab/>
        <w:t>5101</w:t>
        <w:tab/>
        <w:t>9330</w:t>
        <w:tab/>
        <w:t>0.5</w:t>
        <w:tab/>
        <w:t>0.5</w:t>
        <w:tab/>
        <w:t>966</w:t>
        <w:tab/>
        <w:t>555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5</w:t>
        <w:tab/>
        <w:t>275</w:t>
        <w:tab/>
        <w:t>4624</w:t>
        <w:tab/>
        <w:t>8131</w:t>
        <w:tab/>
        <w:t>125</w:t>
        <w:tab/>
        <w:t>305</w:t>
        <w:tab/>
        <w:t>5116</w:t>
        <w:tab/>
        <w:t>9352</w:t>
        <w:tab/>
        <w:t>155</w:t>
        <w:tab/>
        <w:t>335</w:t>
        <w:tab/>
        <w:t>988</w:t>
        <w:tab/>
        <w:t>555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631</w:t>
        <w:tab/>
        <w:t>8151</w:t>
        <w:tab/>
        <w:t>0.5</w:t>
        <w:tab/>
        <w:t>0.5</w:t>
        <w:tab/>
        <w:t>5131</w:t>
        <w:tab/>
        <w:t>9375</w:t>
        <w:tab/>
        <w:t>0.5</w:t>
        <w:tab/>
        <w:t>0.5</w:t>
        <w:tab/>
        <w:t>1010</w:t>
        <w:tab/>
        <w:t>555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6</w:t>
        <w:tab/>
        <w:t>276</w:t>
        <w:tab/>
        <w:t>4673</w:t>
        <w:tab/>
        <w:t>8171</w:t>
        <w:tab/>
        <w:t>126</w:t>
        <w:tab/>
        <w:t>306</w:t>
        <w:tab/>
        <w:t>5145</w:t>
        <w:tab/>
        <w:t>9399</w:t>
        <w:tab/>
        <w:t>156</w:t>
        <w:tab/>
        <w:t>336</w:t>
        <w:tab/>
        <w:t>1031</w:t>
        <w:tab/>
        <w:t>556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644</w:t>
        <w:tab/>
        <w:t>8191</w:t>
        <w:tab/>
        <w:t>0.5</w:t>
        <w:tab/>
        <w:t>0.5</w:t>
        <w:tab/>
        <w:t>5158</w:t>
        <w:tab/>
        <w:t>9422</w:t>
        <w:tab/>
        <w:t>0.5</w:t>
        <w:tab/>
        <w:t>0.5</w:t>
        <w:tab/>
        <w:t>1052</w:t>
        <w:tab/>
        <w:t>556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7</w:t>
        <w:tab/>
        <w:t>277</w:t>
        <w:tab/>
        <w:t>4651</w:t>
        <w:tab/>
        <w:t>8210</w:t>
        <w:tab/>
        <w:t>127</w:t>
        <w:tab/>
        <w:t>307</w:t>
        <w:tab/>
        <w:t>5171</w:t>
        <w:tab/>
        <w:t>9446</w:t>
        <w:tab/>
        <w:t>157</w:t>
        <w:tab/>
        <w:t>337</w:t>
        <w:tab/>
        <w:t>1072</w:t>
        <w:tab/>
        <w:t>557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658</w:t>
        <w:tab/>
        <w:t>8230</w:t>
        <w:tab/>
        <w:t>0.5</w:t>
        <w:tab/>
        <w:t>0.5</w:t>
        <w:tab/>
        <w:t>5183</w:t>
        <w:tab/>
        <w:t>9469</w:t>
        <w:tab/>
        <w:t>0.5</w:t>
        <w:tab/>
        <w:t>0.5</w:t>
        <w:tab/>
        <w:t>1093</w:t>
        <w:tab/>
        <w:t>557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8</w:t>
        <w:tab/>
        <w:t>278</w:t>
        <w:tab/>
        <w:t>4665</w:t>
        <w:tab/>
        <w:t>8249</w:t>
        <w:tab/>
        <w:t>128</w:t>
        <w:tab/>
        <w:t>308</w:t>
        <w:tab/>
        <w:t>5196</w:t>
        <w:tab/>
        <w:t>9493</w:t>
        <w:tab/>
        <w:t>158</w:t>
        <w:tab/>
        <w:t>338</w:t>
        <w:tab/>
        <w:t>1113</w:t>
        <w:tab/>
        <w:t>557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672</w:t>
        <w:tab/>
        <w:t>8269</w:t>
        <w:tab/>
        <w:t>0.5</w:t>
        <w:tab/>
        <w:t>0.5</w:t>
        <w:tab/>
        <w:t>5207</w:t>
        <w:tab/>
        <w:t>9517</w:t>
        <w:tab/>
        <w:t>0.5</w:t>
        <w:tab/>
        <w:t>0.5</w:t>
        <w:tab/>
        <w:t>1133</w:t>
        <w:tab/>
        <w:t>558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99</w:t>
        <w:tab/>
        <w:t>279</w:t>
        <w:tab/>
        <w:t>4679</w:t>
        <w:tab/>
        <w:t>8289</w:t>
        <w:tab/>
        <w:t>129</w:t>
        <w:tab/>
        <w:t>309</w:t>
        <w:tab/>
        <w:t>5219</w:t>
        <w:tab/>
        <w:t>9542</w:t>
        <w:tab/>
        <w:t>159</w:t>
        <w:tab/>
        <w:t>339</w:t>
        <w:tab/>
        <w:t>1153</w:t>
        <w:tab/>
        <w:t>558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686</w:t>
        <w:tab/>
        <w:t>8308</w:t>
        <w:tab/>
        <w:t>0.5</w:t>
        <w:tab/>
        <w:t>0.5</w:t>
        <w:tab/>
        <w:t>5230</w:t>
        <w:tab/>
        <w:t>9566</w:t>
        <w:tab/>
        <w:t>0.5</w:t>
        <w:tab/>
        <w:t>0.5</w:t>
        <w:tab/>
        <w:t>1172</w:t>
        <w:tab/>
        <w:t>5588</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Pagenumber"/>
        <w:rPr/>
      </w:pPr>
      <w:r>
        <w:rPr/>
        <w:t>IT 0306</w:t>
        <w:tab/>
        <w:t>E-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SITE C - Continued</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320" w:leader="none"/>
          <w:tab w:val="left" w:pos="3360" w:leader="none"/>
          <w:tab w:val="left" w:pos="4800" w:leader="none"/>
          <w:tab w:val="left" w:pos="6840" w:leader="none"/>
          <w:tab w:val="left" w:pos="8280" w:leader="none"/>
        </w:tabs>
        <w:rPr>
          <w:rFonts w:ascii="Arial" w:hAnsi="Arial" w:cs="Arial"/>
          <w:sz w:val="22"/>
          <w:szCs w:val="22"/>
        </w:rPr>
      </w:pPr>
      <w:r>
        <w:rPr>
          <w:rFonts w:cs="Arial" w:ascii="Arial" w:hAnsi="Arial"/>
          <w:sz w:val="22"/>
          <w:szCs w:val="22"/>
        </w:rPr>
        <w:t>BEARING</w:t>
        <w:tab/>
        <w:t>COORDINATES</w:t>
        <w:tab/>
        <w:t>BEARING</w:t>
        <w:tab/>
        <w:t>COORDINATES</w:t>
        <w:tab/>
        <w:t>BEARING</w:t>
        <w:tab/>
        <w:t>COORDINATES</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bookmarkStart w:id="0" w:name="Scott"/>
      <w:bookmarkEnd w:id="0"/>
      <w:r>
        <w:rPr>
          <w:rFonts w:cs="Arial" w:ascii="Arial" w:hAnsi="Arial"/>
          <w:sz w:val="22"/>
          <w:szCs w:val="22"/>
        </w:rPr>
        <w:tab/>
        <w:t>100</w:t>
        <w:tab/>
        <w:t>280</w:t>
        <w:tab/>
        <w:t>4693</w:t>
        <w:tab/>
        <w:t>8328</w:t>
        <w:tab/>
        <w:t>130</w:t>
        <w:tab/>
        <w:t>310</w:t>
        <w:tab/>
        <w:t>5240</w:t>
        <w:tab/>
        <w:t>9591</w:t>
        <w:tab/>
        <w:t>160</w:t>
        <w:tab/>
        <w:t>340</w:t>
        <w:tab/>
        <w:t>1192</w:t>
        <w:tab/>
        <w:t>559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700</w:t>
        <w:tab/>
        <w:t>8347</w:t>
        <w:tab/>
        <w:t>0.5</w:t>
        <w:tab/>
        <w:t>0.5</w:t>
        <w:tab/>
        <w:t>5251</w:t>
        <w:tab/>
        <w:t>9616</w:t>
        <w:tab/>
        <w:t>0.5</w:t>
        <w:tab/>
        <w:t>0.5</w:t>
        <w:tab/>
        <w:t>1211</w:t>
        <w:tab/>
        <w:t>559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1</w:t>
        <w:tab/>
        <w:t>281</w:t>
        <w:tab/>
        <w:t>4707</w:t>
        <w:tab/>
        <w:t>8367</w:t>
        <w:tab/>
        <w:t>131</w:t>
        <w:tab/>
        <w:t>311</w:t>
        <w:tab/>
        <w:t>5261</w:t>
        <w:tab/>
        <w:t>9641</w:t>
        <w:tab/>
        <w:t>161</w:t>
        <w:tab/>
        <w:t>341</w:t>
        <w:tab/>
        <w:t>1230</w:t>
        <w:tab/>
        <w:t>559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713</w:t>
        <w:tab/>
        <w:t>8386</w:t>
        <w:tab/>
        <w:t>0.5</w:t>
        <w:tab/>
        <w:t>0.5</w:t>
        <w:tab/>
        <w:t>5271</w:t>
        <w:tab/>
        <w:t>9667</w:t>
        <w:tab/>
        <w:t>0.5</w:t>
        <w:tab/>
        <w:t>0.5</w:t>
        <w:tab/>
        <w:t>1249</w:t>
        <w:tab/>
        <w:t>560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2</w:t>
        <w:tab/>
        <w:t>282</w:t>
        <w:tab/>
        <w:t>4720</w:t>
        <w:tab/>
        <w:t>8406</w:t>
        <w:tab/>
        <w:t>132</w:t>
        <w:tab/>
        <w:t>312</w:t>
        <w:tab/>
        <w:t>5280</w:t>
        <w:tab/>
        <w:t>9693</w:t>
        <w:tab/>
        <w:t>162</w:t>
        <w:tab/>
        <w:t>342</w:t>
        <w:tab/>
        <w:t>1268</w:t>
        <w:tab/>
        <w:t>560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727</w:t>
        <w:tab/>
        <w:t>8425</w:t>
        <w:tab/>
        <w:t>0.5</w:t>
        <w:tab/>
        <w:t>0.5</w:t>
        <w:tab/>
        <w:t>5290</w:t>
        <w:tab/>
        <w:t>9719</w:t>
        <w:tab/>
        <w:t>0.5</w:t>
        <w:tab/>
        <w:t>0.5</w:t>
        <w:tab/>
        <w:t>1286</w:t>
        <w:tab/>
        <w:t>561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3</w:t>
        <w:tab/>
        <w:t>283</w:t>
        <w:tab/>
        <w:t>4734</w:t>
        <w:tab/>
        <w:t>8445</w:t>
        <w:tab/>
        <w:t>133</w:t>
        <w:tab/>
        <w:t>313</w:t>
        <w:tab/>
        <w:t>5299</w:t>
        <w:tab/>
        <w:t>9745</w:t>
        <w:tab/>
        <w:t>163</w:t>
        <w:tab/>
        <w:t>343</w:t>
        <w:tab/>
        <w:t>1304</w:t>
        <w:tab/>
        <w:t>561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741</w:t>
        <w:tab/>
        <w:t>8464</w:t>
        <w:tab/>
        <w:t>0.5</w:t>
        <w:tab/>
        <w:t>0.5</w:t>
        <w:tab/>
        <w:t>5307</w:t>
        <w:tab/>
        <w:t>9772</w:t>
        <w:tab/>
        <w:t>0.5</w:t>
        <w:tab/>
        <w:t>0.5</w:t>
        <w:tab/>
        <w:t>1323</w:t>
        <w:tab/>
        <w:t>561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4</w:t>
        <w:tab/>
        <w:t>284</w:t>
        <w:tab/>
        <w:t>4748</w:t>
        <w:tab/>
        <w:t>8484</w:t>
        <w:tab/>
        <w:t>134</w:t>
        <w:tab/>
        <w:t>314</w:t>
        <w:tab/>
        <w:t>5316</w:t>
        <w:tab/>
        <w:t>9798</w:t>
        <w:tab/>
        <w:t>164</w:t>
        <w:tab/>
        <w:t>344</w:t>
        <w:tab/>
        <w:t>1341</w:t>
        <w:tab/>
        <w:t>562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755</w:t>
        <w:tab/>
        <w:t>8503</w:t>
        <w:tab/>
        <w:t>0.5</w:t>
        <w:tab/>
        <w:t>0.5</w:t>
        <w:tab/>
        <w:t>5324</w:t>
        <w:tab/>
        <w:t>9826</w:t>
        <w:tab/>
        <w:t>0.5</w:t>
        <w:tab/>
        <w:t>0.5</w:t>
        <w:tab/>
        <w:t>1358</w:t>
        <w:tab/>
        <w:t>562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5</w:t>
        <w:tab/>
        <w:t>285</w:t>
        <w:tab/>
        <w:t>4762</w:t>
        <w:tab/>
        <w:t>8523</w:t>
        <w:tab/>
        <w:t>135</w:t>
        <w:tab/>
        <w:t>315</w:t>
        <w:tab/>
        <w:t>5332</w:t>
        <w:tab/>
        <w:t>9853</w:t>
        <w:tab/>
        <w:t>165</w:t>
        <w:tab/>
        <w:t>345</w:t>
        <w:tab/>
        <w:t>1376</w:t>
        <w:tab/>
        <w:t>562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768</w:t>
        <w:tab/>
        <w:t>8542</w:t>
        <w:tab/>
        <w:t>0.5</w:t>
        <w:tab/>
        <w:t>0.5</w:t>
        <w:tab/>
        <w:t>5340</w:t>
        <w:tab/>
        <w:t>9881</w:t>
        <w:tab/>
        <w:t>0.5</w:t>
        <w:tab/>
        <w:t>0.5</w:t>
        <w:tab/>
        <w:t>1394</w:t>
        <w:tab/>
        <w:t>562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6</w:t>
        <w:tab/>
        <w:t>286</w:t>
        <w:tab/>
        <w:t>4775</w:t>
        <w:tab/>
        <w:t>8562</w:t>
        <w:tab/>
        <w:t>136</w:t>
        <w:tab/>
        <w:t>316</w:t>
        <w:tab/>
        <w:t>5348</w:t>
        <w:tab/>
        <w:t>9909</w:t>
        <w:tab/>
        <w:t>166</w:t>
        <w:tab/>
        <w:t>346</w:t>
        <w:tab/>
        <w:t>1411</w:t>
        <w:tab/>
        <w:t>563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782</w:t>
        <w:tab/>
        <w:t>8581</w:t>
        <w:tab/>
        <w:t>0.5</w:t>
        <w:tab/>
        <w:t>0.5</w:t>
        <w:tab/>
        <w:t>5356</w:t>
        <w:tab/>
        <w:t>9937</w:t>
        <w:tab/>
        <w:t>0.5</w:t>
        <w:tab/>
        <w:t>0.5</w:t>
        <w:tab/>
        <w:t>1428</w:t>
        <w:tab/>
        <w:t>563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7</w:t>
        <w:tab/>
        <w:t>287</w:t>
        <w:tab/>
        <w:t>4789</w:t>
        <w:tab/>
        <w:t>8601</w:t>
        <w:tab/>
        <w:t>137</w:t>
        <w:tab/>
        <w:t>317</w:t>
        <w:tab/>
        <w:t>5363</w:t>
        <w:tab/>
        <w:t>9966</w:t>
        <w:tab/>
        <w:t>167</w:t>
        <w:tab/>
        <w:t>347</w:t>
        <w:tab/>
        <w:t>1446</w:t>
        <w:tab/>
        <w:t>563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796</w:t>
        <w:tab/>
        <w:t>8621</w:t>
        <w:tab/>
        <w:t>0.5</w:t>
        <w:tab/>
        <w:t>0.5</w:t>
        <w:tab/>
        <w:t>5370</w:t>
        <w:tab/>
        <w:t>9995</w:t>
        <w:tab/>
        <w:t>0.5</w:t>
        <w:tab/>
        <w:t>0.5</w:t>
        <w:tab/>
        <w:t>1463</w:t>
        <w:tab/>
        <w:t>564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8</w:t>
        <w:tab/>
        <w:t>288</w:t>
        <w:tab/>
        <w:t>4803</w:t>
        <w:tab/>
        <w:t>8640</w:t>
        <w:tab/>
        <w:t>138</w:t>
        <w:tab/>
        <w:t>318</w:t>
        <w:tab/>
        <w:t>32</w:t>
        <w:tab/>
        <w:t>5377</w:t>
        <w:tab/>
        <w:t>168</w:t>
        <w:tab/>
        <w:t>348</w:t>
        <w:tab/>
        <w:t>1480</w:t>
        <w:tab/>
        <w:t>564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810</w:t>
        <w:tab/>
        <w:t>8660</w:t>
        <w:tab/>
        <w:t>0.5</w:t>
        <w:tab/>
        <w:t>0.5</w:t>
        <w:tab/>
        <w:t>69</w:t>
        <w:tab/>
        <w:t>5384</w:t>
        <w:tab/>
        <w:t>0.5</w:t>
        <w:tab/>
        <w:t>0.5</w:t>
        <w:tab/>
        <w:t>1469</w:t>
        <w:tab/>
        <w:t>564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09</w:t>
        <w:tab/>
        <w:t>289</w:t>
        <w:tab/>
        <w:t>4817</w:t>
        <w:tab/>
        <w:t>8680</w:t>
        <w:tab/>
        <w:t>139</w:t>
        <w:tab/>
        <w:t>319</w:t>
        <w:tab/>
        <w:t>106</w:t>
        <w:tab/>
        <w:t>5391</w:t>
        <w:tab/>
        <w:t>169</w:t>
        <w:tab/>
        <w:t>349</w:t>
        <w:tab/>
        <w:t>1513</w:t>
        <w:tab/>
        <w:t>565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824</w:t>
        <w:tab/>
        <w:t>8700</w:t>
        <w:tab/>
        <w:t>0.5</w:t>
        <w:tab/>
        <w:t>0.5</w:t>
        <w:tab/>
        <w:t>142</w:t>
        <w:tab/>
        <w:t>5398</w:t>
        <w:tab/>
        <w:t>0.5</w:t>
        <w:tab/>
        <w:t>0.5</w:t>
        <w:tab/>
        <w:t>1530</w:t>
        <w:tab/>
        <w:t>5655</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rFonts w:ascii="Arial" w:hAnsi="Arial" w:cs="Arial"/>
          <w:sz w:val="22"/>
          <w:szCs w:val="22"/>
        </w:rPr>
      </w:pPr>
      <w:r>
        <w:rPr>
          <w:rFonts w:cs="Arial" w:ascii="Arial" w:hAnsi="Arial"/>
          <w:sz w:val="22"/>
          <w:szCs w:val="22"/>
        </w:rPr>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0</w:t>
        <w:tab/>
        <w:t>290</w:t>
        <w:tab/>
        <w:t>4831</w:t>
        <w:tab/>
        <w:t>8719</w:t>
        <w:tab/>
        <w:t>140</w:t>
        <w:tab/>
        <w:t>320</w:t>
        <w:tab/>
        <w:t>177</w:t>
        <w:tab/>
        <w:t>5404</w:t>
        <w:tab/>
        <w:t>170</w:t>
        <w:tab/>
        <w:t>350</w:t>
        <w:tab/>
        <w:t>1546</w:t>
        <w:tab/>
        <w:t>5658</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838</w:t>
        <w:tab/>
        <w:t>8739</w:t>
        <w:tab/>
        <w:t>0.5</w:t>
        <w:tab/>
        <w:t>0.5</w:t>
        <w:tab/>
        <w:t>211</w:t>
        <w:tab/>
        <w:t>5411</w:t>
        <w:tab/>
        <w:t>0.5</w:t>
        <w:tab/>
        <w:t>0.5</w:t>
        <w:tab/>
        <w:t>1563</w:t>
        <w:tab/>
        <w:t>566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w:t>
        <w:tab/>
        <w:t>291</w:t>
        <w:tab/>
        <w:t>4845</w:t>
        <w:tab/>
        <w:t>8759</w:t>
        <w:tab/>
        <w:t>141</w:t>
        <w:tab/>
        <w:t>321</w:t>
        <w:tab/>
        <w:t>245</w:t>
        <w:tab/>
        <w:t>5417</w:t>
        <w:tab/>
        <w:t>171</w:t>
        <w:tab/>
        <w:t>351</w:t>
        <w:tab/>
        <w:t>1579</w:t>
        <w:tab/>
        <w:t>566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852</w:t>
        <w:tab/>
        <w:t>8779</w:t>
        <w:tab/>
        <w:t>0.5</w:t>
        <w:tab/>
        <w:t>0.5</w:t>
        <w:tab/>
        <w:t>278</w:t>
        <w:tab/>
        <w:t>5423</w:t>
        <w:tab/>
        <w:t>0.5</w:t>
        <w:tab/>
        <w:t>0.5</w:t>
        <w:tab/>
        <w:t>1595</w:t>
        <w:tab/>
        <w:t>566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2</w:t>
        <w:tab/>
        <w:t>292</w:t>
        <w:tab/>
        <w:t>4859</w:t>
        <w:tab/>
        <w:t>8799</w:t>
        <w:tab/>
        <w:t>142</w:t>
        <w:tab/>
        <w:t>322</w:t>
        <w:tab/>
        <w:t>310</w:t>
        <w:tab/>
        <w:t>5429</w:t>
        <w:tab/>
        <w:t>172</w:t>
        <w:tab/>
        <w:t>352</w:t>
        <w:tab/>
        <w:t>1611</w:t>
        <w:tab/>
        <w:t>567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866</w:t>
        <w:tab/>
        <w:t>8819</w:t>
        <w:tab/>
        <w:t>0.5</w:t>
        <w:tab/>
        <w:t>0.5</w:t>
        <w:tab/>
        <w:t>342</w:t>
        <w:tab/>
        <w:t>5425</w:t>
        <w:tab/>
        <w:t>0.5</w:t>
        <w:tab/>
        <w:t>0.5</w:t>
        <w:tab/>
        <w:t>1627</w:t>
        <w:tab/>
        <w:t>567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3</w:t>
        <w:tab/>
        <w:t>293</w:t>
        <w:tab/>
        <w:t>4873</w:t>
        <w:tab/>
        <w:t>8840</w:t>
        <w:tab/>
        <w:t>143</w:t>
        <w:tab/>
        <w:t>323</w:t>
        <w:tab/>
        <w:t>373</w:t>
        <w:tab/>
        <w:t>5441</w:t>
        <w:tab/>
        <w:t>173</w:t>
        <w:tab/>
        <w:t>353</w:t>
        <w:tab/>
        <w:t>1643</w:t>
        <w:tab/>
        <w:t>567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880</w:t>
        <w:tab/>
        <w:t>8860</w:t>
        <w:tab/>
        <w:t>0.5</w:t>
        <w:tab/>
        <w:t>0.5</w:t>
        <w:tab/>
        <w:t>404</w:t>
        <w:tab/>
        <w:t>5446</w:t>
        <w:tab/>
        <w:t>0.5</w:t>
        <w:tab/>
        <w:t>0.5</w:t>
        <w:tab/>
        <w:t>1659</w:t>
        <w:tab/>
        <w:t>567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4</w:t>
        <w:tab/>
        <w:t>294</w:t>
        <w:tab/>
        <w:t>4888</w:t>
        <w:tab/>
        <w:t>8880</w:t>
        <w:tab/>
        <w:t>144</w:t>
        <w:tab/>
        <w:t>324</w:t>
        <w:tab/>
        <w:t>434</w:t>
        <w:tab/>
        <w:t>5452</w:t>
        <w:tab/>
        <w:t>174</w:t>
        <w:tab/>
        <w:t>354</w:t>
        <w:tab/>
        <w:t>1675</w:t>
        <w:tab/>
        <w:t>5681</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895</w:t>
        <w:tab/>
        <w:t>8900</w:t>
        <w:tab/>
        <w:t>0.5</w:t>
        <w:tab/>
        <w:t>0.5</w:t>
        <w:tab/>
        <w:t>464</w:t>
        <w:tab/>
        <w:t>5457</w:t>
        <w:tab/>
        <w:t>0.5</w:t>
        <w:tab/>
        <w:t>0.5</w:t>
        <w:tab/>
        <w:t>1691</w:t>
        <w:tab/>
        <w:t>568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5</w:t>
        <w:tab/>
        <w:t>295</w:t>
        <w:tab/>
        <w:t>4902</w:t>
        <w:tab/>
        <w:t>8921</w:t>
        <w:tab/>
        <w:t>145</w:t>
        <w:tab/>
        <w:t>325</w:t>
        <w:tab/>
        <w:t>493</w:t>
        <w:tab/>
        <w:t>5463</w:t>
        <w:tab/>
        <w:t>175</w:t>
        <w:tab/>
        <w:t>355</w:t>
        <w:tab/>
        <w:t>1706</w:t>
        <w:tab/>
        <w:t>568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909</w:t>
        <w:tab/>
        <w:t>8941</w:t>
        <w:tab/>
        <w:t>0.5</w:t>
        <w:tab/>
        <w:t>0.5</w:t>
        <w:tab/>
        <w:t>521</w:t>
        <w:tab/>
        <w:t>5468</w:t>
        <w:tab/>
        <w:t>0.5</w:t>
        <w:tab/>
        <w:t>0.5</w:t>
        <w:tab/>
        <w:t>1722</w:t>
        <w:tab/>
        <w:t>569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6</w:t>
        <w:tab/>
        <w:t>296</w:t>
        <w:tab/>
        <w:t>4917</w:t>
        <w:tab/>
        <w:t>8962</w:t>
        <w:tab/>
        <w:t>146</w:t>
        <w:tab/>
        <w:t>326</w:t>
        <w:tab/>
        <w:t>549</w:t>
        <w:tab/>
        <w:t>5473</w:t>
        <w:tab/>
        <w:t>176</w:t>
        <w:tab/>
        <w:t>356</w:t>
        <w:tab/>
        <w:t>1737</w:t>
        <w:tab/>
        <w:t>5693</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924</w:t>
        <w:tab/>
        <w:t>8983</w:t>
        <w:tab/>
        <w:t>0.5</w:t>
        <w:tab/>
        <w:t>0.5</w:t>
        <w:tab/>
        <w:t>577</w:t>
        <w:tab/>
        <w:t>5478</w:t>
        <w:tab/>
        <w:t>0.5</w:t>
        <w:tab/>
        <w:t>0.5</w:t>
        <w:tab/>
        <w:t>1753</w:t>
        <w:tab/>
        <w:t>5696</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7</w:t>
        <w:tab/>
        <w:t>297</w:t>
        <w:tab/>
        <w:t>4931</w:t>
        <w:tab/>
        <w:t>9004</w:t>
        <w:tab/>
        <w:t>147</w:t>
        <w:tab/>
        <w:t>327</w:t>
        <w:tab/>
        <w:t>604</w:t>
        <w:tab/>
        <w:t>5483</w:t>
        <w:tab/>
        <w:t>177</w:t>
        <w:tab/>
        <w:t>357</w:t>
        <w:tab/>
        <w:t>1768</w:t>
        <w:tab/>
        <w:t>5699</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939</w:t>
        <w:tab/>
        <w:t>9025</w:t>
        <w:tab/>
        <w:t>0.5</w:t>
        <w:tab/>
        <w:t>0.5</w:t>
        <w:tab/>
        <w:t>631</w:t>
        <w:tab/>
        <w:t>5488</w:t>
        <w:tab/>
        <w:t>0.5</w:t>
        <w:tab/>
        <w:t>0.5</w:t>
        <w:tab/>
        <w:t>1783</w:t>
        <w:tab/>
        <w:t>5702</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8</w:t>
        <w:tab/>
        <w:t>298</w:t>
        <w:tab/>
        <w:t>4946</w:t>
        <w:tab/>
        <w:t>9046</w:t>
        <w:tab/>
        <w:t>148</w:t>
        <w:tab/>
        <w:t>328</w:t>
        <w:tab/>
        <w:t>657</w:t>
        <w:tab/>
        <w:t>5493</w:t>
        <w:tab/>
        <w:t>178</w:t>
        <w:tab/>
        <w:t>358</w:t>
        <w:tab/>
        <w:t>1799</w:t>
        <w:tab/>
        <w:t>5704</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953</w:t>
        <w:tab/>
        <w:t>9067</w:t>
        <w:tab/>
        <w:t>0.5</w:t>
        <w:tab/>
        <w:t>0.5</w:t>
        <w:tab/>
        <w:t>683</w:t>
        <w:tab/>
        <w:t>5498</w:t>
        <w:tab/>
        <w:t>0.5</w:t>
        <w:tab/>
        <w:t>0.5</w:t>
        <w:tab/>
        <w:t>1814</w:t>
        <w:tab/>
        <w:t>5707</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119</w:t>
        <w:tab/>
        <w:t>299</w:t>
        <w:tab/>
        <w:t>4961</w:t>
        <w:tab/>
        <w:t>9088</w:t>
        <w:tab/>
        <w:t>149</w:t>
        <w:tab/>
        <w:t>329</w:t>
        <w:tab/>
        <w:t>708</w:t>
        <w:tab/>
        <w:t>5503</w:t>
        <w:tab/>
        <w:t>179</w:t>
        <w:tab/>
        <w:t>359</w:t>
        <w:tab/>
        <w:t>1829</w:t>
        <w:tab/>
        <w:t>5710</w:t>
      </w:r>
    </w:p>
    <w:p>
      <w:pPr>
        <w:pStyle w:val="Normal"/>
        <w:widowControl/>
        <w:tabs>
          <w:tab w:val="clear" w:pos="720"/>
          <w:tab w:val="right" w:pos="360" w:leader="none"/>
          <w:tab w:val="right" w:pos="960" w:leader="none"/>
          <w:tab w:val="right" w:pos="1920" w:leader="none"/>
          <w:tab w:val="right" w:pos="2760" w:leader="none"/>
          <w:tab w:val="right" w:pos="3720" w:leader="none"/>
          <w:tab w:val="right" w:pos="4320" w:leader="none"/>
          <w:tab w:val="right" w:pos="5400" w:leader="none"/>
          <w:tab w:val="right" w:pos="6240" w:leader="none"/>
          <w:tab w:val="right" w:pos="7200" w:leader="none"/>
          <w:tab w:val="right" w:pos="7800" w:leader="none"/>
          <w:tab w:val="right" w:pos="9000" w:leader="none"/>
          <w:tab w:val="right" w:pos="9960" w:leader="none"/>
        </w:tabs>
        <w:rPr/>
      </w:pPr>
      <w:r>
        <w:rPr>
          <w:rFonts w:cs="Arial" w:ascii="Arial" w:hAnsi="Arial"/>
          <w:sz w:val="22"/>
          <w:szCs w:val="22"/>
        </w:rPr>
        <w:tab/>
        <w:t>0.5</w:t>
        <w:tab/>
        <w:t>0.5</w:t>
        <w:tab/>
        <w:t>4968</w:t>
        <w:tab/>
        <w:t>9109</w:t>
        <w:tab/>
        <w:t>0.5</w:t>
        <w:tab/>
        <w:t>0.5</w:t>
        <w:tab/>
        <w:t>734</w:t>
        <w:tab/>
        <w:t>5507</w:t>
        <w:tab/>
        <w:t>0.5</w:t>
        <w:tab/>
        <w:t>0.5</w:t>
        <w:tab/>
        <w:t>1844</w:t>
        <w:tab/>
        <w:t>5713</w:t>
      </w:r>
    </w:p>
    <w:p>
      <w:pPr>
        <w:pStyle w:val="Normal"/>
        <w:widowControl/>
        <w:rPr>
          <w:rFonts w:ascii="Arial" w:hAnsi="Arial" w:cs="Arial"/>
          <w:sz w:val="22"/>
          <w:szCs w:val="22"/>
        </w:rPr>
      </w:pPr>
      <w:r>
        <w:rPr>
          <w:rFonts w:cs="Arial" w:ascii="Arial" w:hAnsi="Arial"/>
          <w:sz w:val="22"/>
          <w:szCs w:val="22"/>
        </w:rPr>
      </w:r>
      <w:bookmarkStart w:id="1" w:name="Scott"/>
      <w:bookmarkStart w:id="2" w:name="Scott"/>
      <w:bookmarkEnd w:id="2"/>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Pagenumber"/>
        <w:rPr/>
      </w:pPr>
      <w:r>
        <w:rPr/>
        <w:tab/>
        <w:t>E-5</w:t>
        <w:tab/>
        <w:t>IT 0306</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widowControl/>
      <w:tabs>
        <w:tab w:val="clear" w:pos="720"/>
        <w:tab w:val="center" w:pos="5040" w:leader="none"/>
        <w:tab w:val="right" w:pos="10080" w:leader="none"/>
      </w:tabs>
    </w:pPr>
    <w:rPr>
      <w:rFonts w:ascii="Arial" w:hAnsi="Arial" w:cs="Arial"/>
      <w:b/>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14:00Z</dcterms:created>
  <dc:creator>khank</dc:creator>
  <dc:description/>
  <dc:language>en-US</dc:language>
  <cp:lastModifiedBy>khank</cp:lastModifiedBy>
  <dcterms:modified xsi:type="dcterms:W3CDTF">2004-04-01T13:11:00Z</dcterms:modified>
  <cp:revision>6</cp:revision>
  <dc:subject/>
  <dc:title>SUBCOURSE                              EDITION</dc:title>
</cp:coreProperties>
</file>